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rPr/>
            </w:pPr>
            <w:r>
              <w:rPr/>
              <w:t>ИНФОРМАЦИЯ О ПРОДУКЦИИ, ПОДЛЕЖАЩЕЙ ОБЯЗАТЕЛЬНОМУ ПОДТВЕРЖДЕНИЮ  СООТВЕТСТВИЯ (</w:t>
            </w:r>
            <w:r>
              <w:rPr>
                <w:bCs w:val="false"/>
              </w:rPr>
              <w:t>В ФОРМЕ ПРИНЯТИЯ ДЕКЛАРАЦИИ О СООТВЕТСТВИИ), С УКАЗАНИЕМ НОРМАТИВНЫХ ДОКУМЕНТОВ, УСТАНАВЛИВАЮЩИХ ОБЯЗАТЕЛЬНЫЕ ТРЕБОВАНИЯ ДЛЯ  ПРОДУКЦИИ, НАХОДЯЩЕЙСЯ В ВЕДЕНИИ</w:t>
            </w:r>
            <w:r>
              <w:rPr/>
              <w:t xml:space="preserve"> РОССТАНДАРТА (СИСТЕМА СЕРТИФИКАЦИИ ГОСТ Р) 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2200"/>
        <w:gridCol w:w="2700"/>
      </w:tblGrid>
      <w:tr>
        <w:trPr>
          <w:trHeight w:val="11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br/>
              <w:t>Наименова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Код поз. объекта по ОК</w:t>
            </w:r>
            <w:r>
              <w:rPr>
                <w:b/>
                <w:bCs/>
                <w:sz w:val="28"/>
                <w:szCs w:val="26"/>
                <w:lang w:val="en-US"/>
              </w:rPr>
              <w:t> </w:t>
            </w:r>
            <w:r>
              <w:rPr>
                <w:b/>
                <w:bCs/>
                <w:sz w:val="28"/>
                <w:szCs w:val="26"/>
              </w:rPr>
              <w:t>005-93 [ОКП]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Обозначение определяющего нормативного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Подтверждаемые требования определяющего нормативного документ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0130 Вода, лед, хол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 питьевая, расфасованная в ем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4.1116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             52109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9.1, 5.9.2, 5.9.3, 5.11.2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4.2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53 Масла смазочные (нефтяны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автотрактор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1"/>
                <w:w w:val="111"/>
                <w:sz w:val="28"/>
                <w:szCs w:val="28"/>
              </w:rPr>
            </w:pPr>
            <w:r>
              <w:rPr>
                <w:color w:val="000000"/>
                <w:spacing w:val="1"/>
                <w:w w:val="111"/>
                <w:sz w:val="28"/>
                <w:szCs w:val="28"/>
              </w:rPr>
              <w:t>02 5312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2"/>
                <w:w w:val="111"/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3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ГОСТ Р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51634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П. 3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 xml:space="preserve">для автотракторных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дизелей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581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11"/>
                <w:sz w:val="28"/>
                <w:szCs w:val="28"/>
              </w:rPr>
              <w:t xml:space="preserve">П. 2.2, табл. 1 </w:t>
            </w: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(показатели 1 </w:t>
            </w:r>
            <w:r>
              <w:rPr>
                <w:color w:val="000000"/>
                <w:spacing w:val="-6"/>
                <w:w w:val="111"/>
                <w:sz w:val="28"/>
                <w:szCs w:val="28"/>
              </w:rPr>
              <w:t xml:space="preserve">при 100 </w:t>
            </w:r>
            <w:r>
              <w:rPr>
                <w:color w:val="000000"/>
                <w:spacing w:val="-15"/>
                <w:w w:val="106"/>
                <w:sz w:val="28"/>
                <w:szCs w:val="28"/>
              </w:rPr>
              <w:t>°</w:t>
            </w:r>
            <w:r>
              <w:rPr>
                <w:color w:val="000000"/>
                <w:spacing w:val="-6"/>
                <w:w w:val="111"/>
                <w:sz w:val="28"/>
                <w:szCs w:val="28"/>
              </w:rPr>
              <w:t xml:space="preserve">С; 5, 10, </w:t>
            </w:r>
            <w:r>
              <w:rPr>
                <w:color w:val="000000"/>
                <w:spacing w:val="-9"/>
                <w:w w:val="111"/>
                <w:sz w:val="28"/>
                <w:szCs w:val="28"/>
              </w:rPr>
              <w:t xml:space="preserve">11, 15 -  </w:t>
            </w:r>
            <w:r>
              <w:rPr>
                <w:color w:val="000000"/>
                <w:sz w:val="28"/>
                <w:szCs w:val="28"/>
              </w:rPr>
              <w:t xml:space="preserve">в части </w:t>
            </w:r>
            <w:r>
              <w:rPr>
                <w:color w:val="000000"/>
                <w:spacing w:val="-8"/>
                <w:w w:val="111"/>
                <w:sz w:val="28"/>
                <w:szCs w:val="28"/>
              </w:rPr>
              <w:t>фосфор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для дизельных двигателе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11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>12337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П. 2.2, табл. 2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7"/>
                <w:w w:val="111"/>
                <w:sz w:val="28"/>
                <w:szCs w:val="28"/>
              </w:rPr>
              <w:t>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>Масла моторные универсальные для автомобильных карбюраторных двигателей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2"/>
                <w:w w:val="111"/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4,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>02 5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10541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w w:val="111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П. 2.2, табл.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w w:val="111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(по</w:t>
            </w: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казатели 1 – при </w:t>
            </w:r>
            <w:r>
              <w:rPr>
                <w:color w:val="000000"/>
                <w:spacing w:val="-15"/>
                <w:w w:val="106"/>
                <w:sz w:val="28"/>
                <w:szCs w:val="28"/>
              </w:rPr>
              <w:t xml:space="preserve">плюс 100 °С и  </w:t>
            </w:r>
            <w:r>
              <w:rPr>
                <w:color w:val="000000"/>
                <w:sz w:val="28"/>
                <w:szCs w:val="28"/>
              </w:rPr>
              <w:t>минус</w:t>
            </w:r>
            <w:r>
              <w:rPr>
                <w:color w:val="000000"/>
                <w:spacing w:val="-4"/>
                <w:w w:val="106"/>
                <w:sz w:val="28"/>
                <w:szCs w:val="28"/>
              </w:rPr>
              <w:t xml:space="preserve"> 18 °С; 5, 9, 10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асла моторные для быст</w:t>
            </w:r>
            <w:r>
              <w:rPr>
                <w:color w:val="000000"/>
                <w:spacing w:val="2"/>
                <w:sz w:val="28"/>
                <w:szCs w:val="28"/>
              </w:rPr>
              <w:t>роходных дизелей транспортных машин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ОСТ 25770-8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2.2, табл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показатели 3, 6, </w:t>
            </w:r>
            <w:r>
              <w:rPr>
                <w:color w:val="000000"/>
                <w:spacing w:val="-6"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сло МТ-16П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6360-8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. 1.2,  табл.  </w:t>
            </w:r>
            <w:r>
              <w:rPr>
                <w:color w:val="000000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7)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ло АМГ- 10*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2 5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6794-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1.2, табл.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показатели 1, 3, </w:t>
            </w:r>
            <w:r>
              <w:rPr>
                <w:color w:val="000000"/>
                <w:sz w:val="28"/>
                <w:szCs w:val="28"/>
              </w:rPr>
              <w:t xml:space="preserve">4, 6, 8, 9)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Жидкость рабочая 7-50С-3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ОСТ 20734-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. 1.2, табл.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показатели 1 - </w:t>
            </w:r>
            <w:r>
              <w:rPr>
                <w:color w:val="000000"/>
                <w:spacing w:val="18"/>
                <w:sz w:val="28"/>
                <w:szCs w:val="28"/>
              </w:rPr>
              <w:t>3, 6, 9, 11)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сла трансмиссион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652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2.2, табл.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показатели 4,15)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</w:rPr>
              <w:t>Масла турбин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 5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32-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. 2.2, табл. (показатели 2, 8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Масла для судовых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газовых турбин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5" w:hanging="0"/>
              <w:rPr/>
            </w:pPr>
            <w:r>
              <w:rPr>
                <w:color w:val="000000"/>
                <w:spacing w:val="-12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10289-7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505" w:hanging="0"/>
              <w:rPr>
                <w:color w:val="000000"/>
                <w:spacing w:val="-12"/>
                <w:w w:val="111"/>
                <w:sz w:val="28"/>
                <w:szCs w:val="28"/>
              </w:rPr>
            </w:pPr>
            <w:r>
              <w:rPr>
                <w:color w:val="000000"/>
                <w:spacing w:val="-12"/>
                <w:w w:val="11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6"/>
                <w:sz w:val="28"/>
                <w:szCs w:val="28"/>
              </w:rPr>
              <w:t xml:space="preserve">П. 1.2, табл. </w:t>
            </w:r>
            <w:r>
              <w:rPr>
                <w:color w:val="000000"/>
                <w:spacing w:val="-1"/>
                <w:w w:val="106"/>
                <w:sz w:val="28"/>
                <w:szCs w:val="28"/>
              </w:rPr>
              <w:t xml:space="preserve">(показатели 3, </w:t>
            </w:r>
            <w:r>
              <w:rPr>
                <w:color w:val="000000"/>
                <w:spacing w:val="-7"/>
                <w:w w:val="106"/>
                <w:sz w:val="28"/>
                <w:szCs w:val="28"/>
              </w:rPr>
              <w:t>10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Масла нефтяные турбинные </w:t>
            </w:r>
            <w:r>
              <w:rPr>
                <w:color w:val="000000"/>
                <w:w w:val="111"/>
                <w:sz w:val="28"/>
                <w:szCs w:val="28"/>
              </w:rPr>
              <w:t>с присадками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371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000000"/>
                <w:sz w:val="28"/>
                <w:szCs w:val="28"/>
              </w:rPr>
              <w:t>ГОСТ 9972-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6"/>
                <w:sz w:val="28"/>
                <w:szCs w:val="28"/>
              </w:rPr>
              <w:t xml:space="preserve">П. 2.2, табл. </w:t>
            </w:r>
            <w:r>
              <w:rPr>
                <w:color w:val="000000"/>
                <w:w w:val="106"/>
                <w:sz w:val="28"/>
                <w:szCs w:val="28"/>
              </w:rPr>
              <w:t xml:space="preserve">(показатели 3, </w:t>
            </w:r>
            <w:r>
              <w:rPr>
                <w:color w:val="000000"/>
                <w:spacing w:val="-3"/>
                <w:w w:val="106"/>
                <w:sz w:val="28"/>
                <w:szCs w:val="28"/>
              </w:rPr>
              <w:t>10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сла компрессор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ГОСТ 1861-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2.2, табл. </w:t>
            </w:r>
            <w:r>
              <w:rPr>
                <w:color w:val="000000"/>
                <w:sz w:val="28"/>
                <w:szCs w:val="28"/>
              </w:rPr>
              <w:t xml:space="preserve">(показатели 2, 5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8)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39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сло компрессорное из </w:t>
            </w:r>
            <w:r>
              <w:rPr>
                <w:color w:val="000000"/>
                <w:spacing w:val="-6"/>
                <w:sz w:val="28"/>
                <w:szCs w:val="28"/>
              </w:rPr>
              <w:t>сернистых нефтей  КС- 19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ОСТ 9243-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. 1.2, табл.      </w:t>
            </w:r>
            <w:r>
              <w:rPr>
                <w:color w:val="000000"/>
                <w:sz w:val="28"/>
                <w:szCs w:val="28"/>
              </w:rPr>
              <w:t>(показатели 3, 6, 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3)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>Масло вазелиновое медицинско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>02 5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ГОСТ 3164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-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.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272 Газ нефтепереработки и пиролиза, продукты газоперерабатывающих заводов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091"/>
        <w:gridCol w:w="276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15" w:firstLine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зы углеводородные сжиженные (кроме газов углеводородных сжиженных топливных для коммунально-бытового потребления и газов углеводородных сжиженных топливных для автомобильного транспорта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Т 20448-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п. 1.3.1, табл. 2, поз. 3, 4,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63 Прокат сортовой нержавеющий (включая жаропрочный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утки литые  из сплава ХК62М6Л для искусственных суставов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 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 ИСО 10993-12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</w:rPr>
              <w:t xml:space="preserve"> ГОСТ Р  ИСО 10993-18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2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ндарты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5.2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4 Прокат сортовой нержавеющий никельсодержащ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173"/>
        <w:gridCol w:w="270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 xml:space="preserve">Прокат из коррозионно-стойкой стали для хирургических имплантатов**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 6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 ИСО 10993-12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</w:rPr>
              <w:t xml:space="preserve"> ГОСТ Р  ИСО 10993-18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2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92D050"/>
                <w:sz w:val="28"/>
              </w:rPr>
            </w:pPr>
            <w:r>
              <w:rPr>
                <w:sz w:val="28"/>
              </w:rPr>
              <w:t>ГОСТ Р 5139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4.2, 4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61 Изделия из прецизионных спла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173"/>
        <w:gridCol w:w="270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Лента и проволока из специальных сплавов для соединительных и вживляемых элементов изделий для сердечно-сосудистой хирургии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6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 ИСО 10993-12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</w:rPr>
              <w:t xml:space="preserve"> ГОСТ Р  ИСО 10993-18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2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, 4.4 (кроме относительного удлинения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Проволока из специальных сплавов для соединительных силовых и вживляемых элементов изделий для костей организма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6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 ИСО 10993-12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</w:rPr>
              <w:t xml:space="preserve"> ГОСТ Р  ИСО 10993-18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2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, 4.4 (кроме относительного удлинения)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-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1417 Ящики, корзины, банки, баллоны аэрозольные, тубы металл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34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и металлические для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40,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50,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60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5981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1.3.2, 1.3.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5, 1.3.8, 1.3.10, 1.3.11, 1.3.13, 1.3.15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6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4.2, 5.2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, 5.2.6, 5.2.7, 5.2.9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120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5, 2.6, 2.17, 2.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481 Посуда хозяйственная стальная эмалированная</w:t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232"/>
        <w:gridCol w:w="2520"/>
      </w:tblGrid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spacing w:lineRule="atLeast" w:line="24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суда хозяйственная стальная эмалированная для взросл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8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п. 5.3.1.2, </w:t>
            </w:r>
          </w:p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3.1.3 (в части термической стойкости эмал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вого покрытия ), 5.3.1.7, 5.3.1.8.1, 5.3.2.8</w:t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snapToGrid w:val="false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223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п. 4.3.1.2 -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4.3.1.4, 4.3.2.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3.2.4, 4.3.3, </w:t>
            </w:r>
          </w:p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3.6.4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1482 Посуда из нержавеющей с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264"/>
        <w:gridCol w:w="2596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коррозионно-стойкой стали для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2-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Пп. 3.12, 3.23, 3.24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83 Приборы столовые и принадлежности кухонные </w:t>
            </w:r>
          </w:p>
          <w:p>
            <w:pPr>
              <w:pStyle w:val="Caaieiaie1"/>
              <w:keepNext w:val="fals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из нержавеющей с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369"/>
        <w:gridCol w:w="2491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боры столовые и принадлежности кухонные из коррозионно-стойкой стали (включая детские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7-2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. 5.15, 5.17, 5.18, 5.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811 Прокат технического алюми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340"/>
        <w:gridCol w:w="2491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ольга алюминиевая для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745-20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Пп. 5.3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991 Посуда и изделия из сплавов цветных металлов</w:t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97"/>
        <w:gridCol w:w="2083"/>
        <w:gridCol w:w="2412"/>
      </w:tblGrid>
      <w:tr>
        <w:trPr>
          <w:trHeight w:val="3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мельхиора, латуни, нейзильбера с хромовым или никелевым покрыт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4308-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6 (в части толщины покрытий), 2.17 – 2.19</w:t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 приборы столовые из мельхиора, нейзильбера с золотым или серебряным покрыт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Т 24320-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6, 2.7, 2.30 – 2.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96 Посуда алюминиевая штампован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99"/>
        <w:gridCol w:w="2181"/>
        <w:gridCol w:w="2319"/>
      </w:tblGrid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хозяйственная из листового алюминия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ГОСТ 17151-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12 (абзацы 4, 5), 2.18, 2.21 (в части требований к эмалевому силикатному покрытию), 2.32- 2.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180 Удобрения минер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234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добрения минер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ОСТ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1520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3.2, табл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2-6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, 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82 Удобрения фосфорные (фосфат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88"/>
        <w:gridCol w:w="2172"/>
        <w:gridCol w:w="234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льция фосфат кормовой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3999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. 1.3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монийфосфат кормовой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651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. 1.1 (табл. 4, 5, 6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245 Материалы пленочные на основе полимеризационных смо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237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енка полиэтиле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0354-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.5, табл. 3а (показатель 2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марок, кроме марки Н), пп. 5.9, 5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47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65 Материалы плен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95"/>
        <w:gridCol w:w="1955"/>
        <w:gridCol w:w="2355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енка целлюлозная (целлофа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730-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.9, табл. 3 (показатель «мас-</w:t>
            </w:r>
          </w:p>
          <w:p>
            <w:pPr>
              <w:pStyle w:val="Normal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я доля пластификатора», «водостойкость», «паропроницае-мость»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293 Изделия культурно-бытового назначения и хозяйственного обихода из пластмас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968"/>
        <w:gridCol w:w="1812"/>
        <w:gridCol w:w="2292"/>
      </w:tblGrid>
      <w:tr>
        <w:trPr>
          <w:trHeight w:val="3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Изделия хозяйственного обихода:</w:t>
            </w:r>
          </w:p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е принадлежности*;</w:t>
            </w:r>
          </w:p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и вспомогательные изделия для хранения и переноски продуктов, кроме емкостей и изделий, подлежащих государственной регистрации;</w:t>
            </w:r>
          </w:p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анитарно-гигиенического назначения*;</w:t>
            </w:r>
          </w:p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личной гигиены и изделия для их хранения*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п. 3.6.1, 3.6.4, 3.8 (табл. 1 пп. 1-3, 7, 11 (только для изделий, контактирующих с пищевыми продуктами), 15, 23, 25),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9.1; 3.9.2; 3.9.3</w:t>
            </w:r>
          </w:p>
        </w:tc>
      </w:tr>
      <w:tr>
        <w:trPr>
          <w:trHeight w:val="3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тского ассортимента;</w:t>
            </w:r>
          </w:p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терейные изделия  из пластмасс детские***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п. 3.6.1, 3.8 (табл. 1 пп. 1-3, 7, 11; 23; 25; 26),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9.1; 3.9.2; 3.9.3</w:t>
            </w:r>
          </w:p>
        </w:tc>
      </w:tr>
      <w:tr>
        <w:trPr>
          <w:trHeight w:val="3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изделия из пленочных материа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п. 3.6.4, 3.8 (табл. 1 пп. 11 (только для изделий, контактирующих с пищевыми продуктами); 15 – 18; 20),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9.1; 3.9.2; 3.9.3</w:t>
            </w:r>
          </w:p>
        </w:tc>
      </w:tr>
      <w:tr>
        <w:trPr>
          <w:trHeight w:val="3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, в том числе одноразового применения (кроме изделий детского ассортимен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п. 3.6.1, 3.8 (табл. 1 пп. 1-3, 11),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9.1; 3.9.2; 3.9.3</w:t>
            </w:r>
          </w:p>
        </w:tc>
      </w:tr>
      <w:tr>
        <w:trPr>
          <w:trHeight w:val="3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 приборы, в том числе одноразового применения (кроме изделий детского ассортимен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9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п. 3.6.1, 3.8 (табл. 1 пп. 1-3, 11),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9.1; 3.9.2; 3.9.3</w:t>
            </w:r>
          </w:p>
        </w:tc>
      </w:tr>
      <w:tr>
        <w:trPr>
          <w:trHeight w:val="3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ервировки стола, в том числе  одноразового применения (кроме изделий детского ассортимен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п. 3.6.1, 3.8 (табл. 1 пп. 1-3, 11; 15; 22),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9.1; 3.9.2; 3.9.3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47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                              </w:t>
            </w:r>
            <w:r>
              <w:rPr>
                <w:b w:val="false"/>
                <w:bCs w:val="false"/>
                <w:sz w:val="28"/>
              </w:rPr>
              <w:t>2297 Тара из полимерных материа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  <w:gridCol w:w="2218"/>
      </w:tblGrid>
      <w:tr>
        <w:trPr>
          <w:trHeight w:val="347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</w:rPr>
              <w:t>Тара из полимерных материалов для пищевых проду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9-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5.2.3, 5.2.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, 5.3.2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-5.2.8,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  <w:szCs w:val="28"/>
              </w:rPr>
              <w:t>5.5, 5.6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9-2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1 (табл.1), 5.2.2,</w:t>
            </w:r>
          </w:p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.2.4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79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п. 5.2.2, 5.3.1 (табл. 2), 5.4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0-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. 3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20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1.2, 4.1.3, 4.2.3, 4.4.3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564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2, 5.2.17, 5.3.3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Пакеты из полимерных и комбинированных материалов для продукции пищевой и сельскохозяйственной промышл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-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7, 2.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, 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3-2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3, 5.2.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, 5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564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2.17, 5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0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4.1.2, 4.1.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, 4.4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34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321 Пигменты белые сух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елила цинковые для розничной торговли (упаковка до 1 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2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абл. 2 (поз. </w:t>
            </w:r>
            <w:r>
              <w:rPr>
                <w:sz w:val="28"/>
                <w:szCs w:val="28"/>
              </w:rPr>
              <w:t>2-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47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22 Пигменты цве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трамарины для красок для розничной торговли (упаковка до 1 кг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2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7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4, 5, 8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34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31 Материалы художестве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96"/>
        <w:gridCol w:w="2124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гменты кадмиевые для розничной продажи</w:t>
              <w:br/>
              <w:t>(упаковка до 1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1-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з. 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2372 Фотоплен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  <w:gridCol w:w="216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Пленки радиографические медицинские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3"/>
              <w:t>1</w:t>
            </w:r>
            <w:r>
              <w:rPr>
                <w:sz w:val="28"/>
              </w:rPr>
              <w:t>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 7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847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6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236-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80 Товары бытовой хим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  <w:gridCol w:w="216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овары бытовой химии в аэрозольной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00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7-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ели 1-3, 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4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381 Средства мо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42"/>
        <w:gridCol w:w="2178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моющие синтетические порошкооб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644-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абл. 2 (по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ли 1-5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ства для сти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88-2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пеномо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1-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(по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ль «рН»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347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2386 Средства против бытовых насекомых, грызу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ля дезинфекции и антисепт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73"/>
        <w:gridCol w:w="237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дезинсекционные против бытовых насеко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 12.1.007-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.1 (табл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12, 13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7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1.2 (табл. 1 поз. 1, 2, 3, 5), 3.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редства для борьбы с домашними грызуна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7-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2.1 (табл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12, 13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дезинфициру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7-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.1 (табл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12, 1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347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87 Средства для защиты растений садов и огородов от сельскохозяйственных вредителей и сорняков и минеральные удобр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  <w:gridCol w:w="234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защиты растений химические (пестициды)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7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 табл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1-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, 3.5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добрения минеральные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0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 табл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2-6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, 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88 Материалы лакокрас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6"/>
        <w:gridCol w:w="2419"/>
        <w:gridCol w:w="2388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ма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88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1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затели 2, 3), табл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01.01.2012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4, пп. 5.9, 5.10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рунтовки антикоррозио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3-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затели 1, 3, 5), пп. 5.4, 5.5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лиф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2-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затели 6-8, 11, 14),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6-8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3 (пока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 5-7), пп. 5.4, 5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1 Кислоты органические одноосновные и многооснов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2520"/>
        <w:gridCol w:w="2340"/>
      </w:tblGrid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онин кормо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3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23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47" w:hRule="atLeast"/>
          <w:cantSplit w:val="true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40 Средства защиты растений химические (пестицид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552"/>
        <w:gridCol w:w="2364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защиты растений химические (пестициды)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7-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табл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1-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, 3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 Изделия из латексов и кле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520"/>
        <w:gridCol w:w="2340"/>
      </w:tblGrid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 технические*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20010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4, 1.3.5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ерчатки камерные</w:t>
            </w:r>
            <w:r>
              <w:rPr>
                <w:spacing w:val="-3"/>
                <w:sz w:val="28"/>
              </w:rPr>
              <w:t>**</w:t>
            </w:r>
            <w:r>
              <w:rPr>
                <w:sz w:val="28"/>
                <w:szCs w:val="28"/>
                <w:vertAlign w:val="superscript"/>
              </w:rPr>
              <w:t>тр ТС</w:t>
            </w: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1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2.4.204-9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6.1.4, 6.1.7, 6.1.8, 6.3.4, 6.3.6,  разд. 7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ерчатки для защиты от ионизирующего    излучения и радиоактивных веществ</w:t>
            </w:r>
            <w:r>
              <w:rPr>
                <w:spacing w:val="-3"/>
                <w:sz w:val="28"/>
              </w:rPr>
              <w:t>**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color w:val="000000"/>
                <w:sz w:val="28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1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2.4.203-99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6, 5.7, 5.12, 5.13, 5.14, 5.15, разд. 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медицинские  из латекса, медицинские клеи</w:t>
            </w:r>
            <w:r>
              <w:rPr>
                <w:color w:val="000000"/>
                <w:spacing w:val="-3"/>
                <w:sz w:val="28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1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-2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8836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1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1-8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2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2-8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ерчатки   медицинские диаг</w:t>
            </w:r>
            <w:r>
              <w:rPr>
                <w:color w:val="000000"/>
                <w:spacing w:val="-3"/>
                <w:sz w:val="28"/>
                <w:szCs w:val="26"/>
              </w:rPr>
              <w:t>ностические одноразовые</w:t>
            </w:r>
            <w:r>
              <w:rPr>
                <w:spacing w:val="-3"/>
                <w:sz w:val="28"/>
              </w:rPr>
              <w:t>**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5"/>
                <w:sz w:val="28"/>
                <w:szCs w:val="26"/>
              </w:rPr>
              <w:t>25 14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2239-20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ИСО 11193-1:200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4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п. 6.2, 6.3, 6.4</w:t>
            </w:r>
          </w:p>
          <w:p>
            <w:pPr>
              <w:pStyle w:val="Heading5"/>
              <w:ind w:left="-4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40" w:hanging="0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Перчатки хирургически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25 14</w:t>
            </w:r>
            <w:r>
              <w:rPr>
                <w:spacing w:val="-5"/>
                <w:sz w:val="28"/>
                <w:szCs w:val="26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pacing w:val="6"/>
                <w:sz w:val="28"/>
                <w:szCs w:val="26"/>
              </w:rPr>
              <w:t>ГОСТ Р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>52238-2004</w:t>
              <w:br/>
            </w:r>
            <w:r>
              <w:rPr>
                <w:color w:val="000000"/>
                <w:spacing w:val="-9"/>
                <w:sz w:val="28"/>
                <w:szCs w:val="26"/>
              </w:rPr>
              <w:t xml:space="preserve">(ИСО </w:t>
            </w:r>
            <w:r>
              <w:rPr>
                <w:color w:val="000000"/>
                <w:spacing w:val="-5"/>
                <w:sz w:val="28"/>
                <w:szCs w:val="26"/>
              </w:rPr>
              <w:t>10282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п. 6.2, 6.3, 6.4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3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 (в части отсутствия внешневидовых дефектов), 1.3.2-1.3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ерчатки хирургические  из каучукового латекса стерильные одноразовы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1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238-2004 (ИСО 10282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6.2, 6.3, 6.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ки латексные детские*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7,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8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06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Пп. </w:t>
            </w:r>
            <w:r>
              <w:rPr>
                <w:b w:val="false"/>
                <w:bCs w:val="false"/>
                <w:sz w:val="28"/>
              </w:rPr>
              <w:t>4.2.3 (в части отсутствия швов), 4.2.4, 4.2.6, 4.2.7, 4.2.9, 4.2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 Велошины, велопокрышки, велокамеры и велоизде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340"/>
      </w:tblGrid>
      <w:tr>
        <w:trPr>
          <w:trHeight w:val="3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пневматические для велосипедов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475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.3 (размеры шин, коэффи-циент легкости ход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9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30 Изделия формовые резино-техн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800"/>
        <w:gridCol w:w="2523"/>
        <w:gridCol w:w="2340"/>
      </w:tblGrid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аски резиновые для плавания под водой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 36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0568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2.4, 2.7, 2.8</w:t>
            </w:r>
          </w:p>
        </w:tc>
      </w:tr>
      <w:tr>
        <w:trPr>
          <w:trHeight w:val="31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7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3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.2 – 4.1.4</w:t>
            </w:r>
          </w:p>
        </w:tc>
      </w:tr>
      <w:tr>
        <w:trPr>
          <w:trHeight w:val="31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и резиновые для ль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7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2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4.1.1, 4.1.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41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45 Изделия медицинские, санитарно-гигиенические</w:t>
            </w:r>
          </w:p>
          <w:p>
            <w:pPr>
              <w:pStyle w:val="11"/>
              <w:rPr/>
            </w:pPr>
            <w:r>
              <w:rPr/>
              <w:t>и предметы ухода за больными неформовы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340"/>
        <w:gridCol w:w="2700"/>
      </w:tblGrid>
      <w:tr>
        <w:trPr>
          <w:trHeight w:val="6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Трубки медицинские резиновы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6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 4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4"/>
              </w:rPr>
              <w:t>3399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1.2, 2.2-2.8, 2.10</w:t>
            </w:r>
          </w:p>
        </w:tc>
      </w:tr>
      <w:tr>
        <w:trPr>
          <w:trHeight w:val="12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енка подкладная резино-тканевая (включая клеенку для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 3251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1.3.3, 1.3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1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 Рукава напорные резино-тканевые (прокладоч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263"/>
      </w:tblGrid>
      <w:tr>
        <w:trPr>
          <w:trHeight w:val="3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резиновые напорные с текстильным каркас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3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18698-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 (кроме показателей «наружный диаметр», «линейная плотность»), 1.5, 2.4 – 2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1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 Рукава маслобензостойкие, нефтяные и бу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263"/>
      </w:tblGrid>
      <w:tr>
        <w:trPr>
          <w:trHeight w:val="12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резиновые напорные с текстильным каркас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398-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2.4, 2.7 – 2.10, 2.1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1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 Изделия из прорезиненных ткан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263"/>
      </w:tblGrid>
      <w:tr>
        <w:trPr>
          <w:trHeight w:val="3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и надувные гребные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292-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1, 1.2, 2.1- 2.5, 4.1-4.3, 5.2 – 5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7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 Изделия фрикционные асбестовые и безасбестовы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520"/>
        <w:gridCol w:w="2340"/>
      </w:tblGrid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фрикционные тормозные (кроме колодок тормозных и накладок тормозных, предназначенных для колесных транспортных средств)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507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, табл. 1, поз. 1-4)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елия фрикционные из ретинакса </w:t>
            </w:r>
            <w:r>
              <w:rPr>
                <w:color w:val="000000"/>
                <w:sz w:val="28"/>
                <w:szCs w:val="28"/>
              </w:rPr>
              <w:t>(кроме колодок тормозных и накладок тормозных, предназначенных для колесных транспортных средств)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851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 (размеры по чертежам), 4.2.1, табл. 2(поз. 2а)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асбестовые фрикционные эластичные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960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(толщины), 3.3, 4.3.1, табл. 4 (поз. 1, 5)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асбестовые тормозные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98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, 3.3, 4.2.4, табл. 5 (поз. 1, 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9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90 Обувь резин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40"/>
        <w:gridCol w:w="2522"/>
        <w:gridCol w:w="2519"/>
      </w:tblGrid>
      <w:tr>
        <w:trPr>
          <w:trHeight w:val="31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ки, сапожки и туфли резиновые и резинотекстильные клееные (кроме детс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8"/>
              </w:rPr>
              <w:t>ГОСТ 6410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5, 2.6 (в части истираемости резины, 2.7, 2.10</w:t>
            </w:r>
          </w:p>
        </w:tc>
      </w:tr>
      <w:tr>
        <w:trPr>
          <w:trHeight w:val="1136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апоги специальные резиновые формовые, защищающие от воды, нефтяных масел и механических воздействий (кроме продукции для пожарных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тр 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 9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2.4.072-79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п. 1.4, 2.5  (поз. 4, 8), 2.7, 2.8        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увь специальная из полимерных материалов для защиты от механических воздейств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 9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2.4.162-85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 - 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 Обувь спортив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2520"/>
      </w:tblGrid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спортивная резиновая и резинотексти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55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.3, 1.2.4, 1.3 (в части истираемости резины подошвы и прочности связи обсоюзки с текстильным верхом),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10 Машины электрические малой мощ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41"/>
        <w:gridCol w:w="2522"/>
        <w:gridCol w:w="2521"/>
      </w:tblGrid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от 1 до 100 кВт включительно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1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1689-2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п. 4.7 - 4.9, 5.4 - 5.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11 Электродвигатели малой мощности для автоматизации и механиз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1441"/>
        <w:gridCol w:w="2523"/>
        <w:gridCol w:w="2521"/>
      </w:tblGrid>
      <w:tr>
        <w:trPr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Двигатели коллекторные мощностью до 1 кВт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0-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3, 2.2.6, 2.3.2, 2.4.5 - 2.4.7, разд. 3, пп. 7.1, 7.2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1318.14.1-2006 (СИСПР 14-1-200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1317.3.3-2008 (МЭК 61000-3-3:200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3-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4, 2.5, разд. 3, 7</w:t>
            </w:r>
          </w:p>
        </w:tc>
      </w:tr>
      <w:tr>
        <w:trPr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до 1 кВт (кроме судовых)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1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1-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4, разд.3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0-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3, 2.2.6, 2.3.2, 2.4.5 - 2.4.7, 7.1, 7.2, разд.3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1689-2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7 - 4.9, 5.4, 5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0 Электродвигатели переменного тока мощность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,25 до 100 кВт включитель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до 1 кВт (кроме судовых с кодами  ОКП 33 2412, 33 2422,                  33 2432, 33 2442, 33 2452, 33 2462, 33 2472)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2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(кроме                     33 241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2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3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4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5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6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2472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1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4, разд. 3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0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. 2.2.3, 2.2.6, 2.3.2, 2.4.5 - 2.4.7, 7.1, 7.2, разд. 3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1689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7 - 4.9, 5.4, 5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322 Электродвигатели переменного тока асинхронные мощность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,25 до 100 кВт с высотой оси вращения от 63 до 315 мм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41"/>
        <w:gridCol w:w="2522"/>
        <w:gridCol w:w="2521"/>
      </w:tblGrid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от 1 до 100 кВт включительно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2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1689-2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п. 4.7 - 4.9, 5.4 - 5.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411 Трансформаторы силовые (однофазные мощностью </w:t>
            </w:r>
          </w:p>
          <w:p>
            <w:pPr>
              <w:pStyle w:val="4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выше 4 кВ А, трехфазные мощностью 6,3 кВ А и свыш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форматоры силовые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Р 52719-200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. 7 (в части ГОСТ 12.2.007.0, ГОСТ 14252), пп. Г. 48, Г. 50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2.2.007.2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2.2.024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16.3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. 4.14 </w:t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Реакторы, включая реакторы токоограничивающие бетонны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4794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2.2.007.2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12 Комплектные трансформаторные подстан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тные трансформаторные подстанции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1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4695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3.12, 3.14, 3.18, 3.19, 3.20, 3.25, 3.32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16.3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4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413 Трансформаторы малой мощности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однофазные мощностью 4 кВ А и менее, трехфазные мощностью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кВ А и мене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Трансформаторы разделительные и безопасные разделительные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13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030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14 Аппаратура высоковольтная электриче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621"/>
        <w:gridCol w:w="2343"/>
        <w:gridCol w:w="2438"/>
        <w:gridCol w:w="28"/>
        <w:gridCol w:w="53"/>
      </w:tblGrid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ключатели силовые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2565-200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6.12.1.2, 6.12.1.11, 6.12.2.3, 6.12.4, 6.12.5.2, 6.12.6.3, 6.12.6.4, 6.12.6.5, 6.12.6.6, разд. 7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516.3-9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4.14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2585-8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2.10, 2.16, разд. 4 (в части ГОСТ 12.2.007.0-75)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7717-7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9.9, 3.9.12, разд. 5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8397-8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3.8, разд. 4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ъединители и заземлители, отделители и короткозамыкатели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2726-200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5.5.8, 5.10.8, 5.10.15, 5.10.17, разд. 6, п. 4.14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516.3-9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4.14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рядники, ограничители перенапряжений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6357-8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1.15, 3.5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2.2.007.0-7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3.1, 3.3.3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2725-200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6.4.10, 6.5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ройства электрошоковые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940-9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1.3, 3.2.1, 3.3.4, 3.4.1, 3.6.2 - 3.6.5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ансформаторы тока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7746-200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6.3.4; разд. 7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ансформаторы напряже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983-200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6.9.4, 6.12 (в части испытаний вторичных обмоток); разд. 7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денсаторы и конденсаторные установки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2.2.007.4-7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1.2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282-8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4, 3.7, 3.8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8689-8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2.4, 2.8, 3.1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МЭК 61048-200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асть 2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МЭК 60384-14-200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3.4.1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МЭК 60252-1-200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тные распределительные устройства (КРУ)*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147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93-90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8.1 – 2.8.9, разд. 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hd w:fill="FFFFFF" w:val="clear"/>
              <w:spacing w:lineRule="exact" w:line="250"/>
              <w:ind w:left="230" w:right="216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sz w:val="28"/>
              </w:rPr>
              <w:t>1516.3-96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</w:rPr>
            </w:pPr>
            <w:r>
              <w:rPr>
                <w:sz w:val="28"/>
              </w:rPr>
              <w:t>П. 4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тные распределительные устройства  элегазовые (КРУЭ)*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14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693-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8.1, 2.8.2, 2.8.5, 3.22.1, 3.22.3, 3.22.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6.3-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.007.3-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2, 2.5, 2.7, 2.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.007.4-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.1, 2.4а, 2.4ж, 2.5, 2.7, 2.8, 2.14, 2.1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Камеры сборные одностороннего обслуживания (КСО)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14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.007.4-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1.2, 2.4, 2.5, 2.7, 2.8, 2.13, 3.9, 3.1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6.3-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24 Аппараты для распределения электрической энергии </w:t>
            </w:r>
          </w:p>
          <w:p>
            <w:pPr>
              <w:pStyle w:val="11"/>
              <w:rPr/>
            </w:pPr>
            <w:r>
              <w:rPr/>
              <w:t>(кроме выключателей автоматически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хранители напряжением до 1000 В бытового и промышленного назнач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42-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ля продукции, разработанной до 01.01.19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39.0-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60269-1-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39.1-9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269-2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39.2-9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269-2-1-8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39.3-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269-3-</w:t>
            </w:r>
            <w:r>
              <w:rPr>
                <w:color w:val="000000"/>
                <w:sz w:val="28"/>
              </w:rPr>
              <w:t>87, МЭК 269-3А-7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339.4-9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269-4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жимы контактные винтовые и безвинтовые, наборы зажим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4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9132-8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 - 3, п. 7.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ГОСТ Р 50043.1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ГОСТ Р 50043.2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043.3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5034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043.4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25 Реле управления и защи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матические устройства управления бытовыми электрическими приборами встраиваемые: реле управления (реле времен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СТ Р 53994.2.7-2010 (МЭК 60730-2-7: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28 Аппараты электрические для управления электротехническими установками (кроме контакторов и пускателей электромагнитных, </w:t>
            </w:r>
          </w:p>
          <w:p>
            <w:pPr>
              <w:pStyle w:val="11"/>
              <w:rPr/>
            </w:pPr>
            <w:r>
              <w:rPr/>
              <w:t>реле управления и защи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ючатели и переключатели для электроприборо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8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8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1058.1-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red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 xml:space="preserve">Автоматические устройства управления бытовыми электрическими приборами встраиваемые (кроме контакторов и пускателей электромагни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е управления и защи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1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  <w:szCs w:val="26"/>
              </w:rPr>
              <w:t>ГОСТ Р МЭК 73</w:t>
            </w:r>
            <w:r>
              <w:rPr>
                <w:spacing w:val="-4"/>
                <w:sz w:val="28"/>
                <w:szCs w:val="26"/>
                <w:lang w:val="en-US"/>
              </w:rPr>
              <w:t>0</w:t>
            </w:r>
            <w:r>
              <w:rPr>
                <w:spacing w:val="-4"/>
                <w:sz w:val="28"/>
                <w:szCs w:val="26"/>
              </w:rPr>
              <w:t>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-2-1-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2-2010 (МЭК 60730-2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4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4-2010 (МЭК 60730-2-4:200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ГОСТ Р 53994.2.7-2010 (МЭК 60730-2-7:2008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СТ Р 53994.2.9-2010 (МЭК 60730-2-9: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30-2-10-96 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ЭК 60730-2-10:1991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11-2010 (МЭК 60730-2-11:200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31 Комплектные устройства управления электроприводами на напряжение до 1000 В (одиночные издел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1626"/>
        <w:gridCol w:w="2334"/>
        <w:gridCol w:w="2483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Устройства для оглушения скота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3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МЭК </w:t>
            </w:r>
            <w:r>
              <w:rPr>
                <w:color w:val="000000"/>
                <w:spacing w:val="-2"/>
                <w:sz w:val="28"/>
                <w:szCs w:val="26"/>
              </w:rPr>
              <w:t>335-1-9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</w:t>
              <w:br/>
              <w:t>(для продукции, разработанной после 01.01.2006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41 Оборудование электросвароч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"/>
              <w:rPr/>
            </w:pPr>
            <w:r>
              <w:rPr>
                <w:sz w:val="28"/>
              </w:rPr>
              <w:t>Оборудование электросварочное промышленного применения (кроме источников питания для дуговой свар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120 и 34 41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8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2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42 Оборудование электротермическое промышл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печи и электропечные агрегаты сопротивления, включая компрессионные (газов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печи сопротивления вакуум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ки, устройства прямого и косвенного нагрева, включа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установки газоприготовительные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электрокалориферы вентиляционных систем и технологические, электрокалориферные установк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электрокотлы, электроводонагреватели, парогенераторы прямого и косвенного нагрева мощностью выше 5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укционные плавильные электропечи промышленной и повышенной ча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39-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а индукционного электронагрева промышленной ча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39-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говые электропечи прямого и косвенного нагрева, включая рудно-терм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стройства электродугового нагрева, включая миксеры и ков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ечи электрошлакового перепла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лазменные электропечи (установки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Электропечи электронно-лучевые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становки и устройства диэлектрического нагре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1139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Лазерные электропеч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локи электронагревателей (мощностью до 20 кВт включительно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Электрокалориферы (мощностью до 10 кВт включительно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Электрокотлы, электроводонагреватели и подогреватели промышленного назначения (мощностью до 20 кВт включительн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Установки и устройства электрообогревательные (с гибкими электронагревателями, конвективного и инфракрасного нагрева, сельскохозяйственного назначения) (мощностью до 10 кВт включительно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51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43 Оборудование электротермическое проче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нагреватели трубчатые для приборов для нагревания жидкостей (кроме промышленных, предназначенных для плит, столов для приготовления пищи, печей)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>ГОСТ 19108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trike/>
                <w:color w:val="FF0000"/>
                <w:sz w:val="28"/>
                <w:szCs w:val="26"/>
              </w:rPr>
            </w:pPr>
            <w:r>
              <w:rPr>
                <w:strike/>
                <w:color w:val="FF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</w:t>
              <w:br/>
              <w:t xml:space="preserve">(для продукции,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</w:t>
              <w:softHyphen/>
              <w:t>ра</w:t>
              <w:softHyphen/>
              <w:t xml:space="preserve">ботанной после 01.01.200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(кроме разд. 8, 9, 23, </w:t>
            </w:r>
            <w:r>
              <w:rPr>
                <w:color w:val="000000"/>
                <w:spacing w:val="-2"/>
                <w:sz w:val="28"/>
                <w:szCs w:val="26"/>
              </w:rPr>
              <w:t>27, 30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Электронагреватели трубчатые промышл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3268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нагреватели трубчатые для плит, столов для приготовления пищи, печей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6-2006 (МЭК 60335-2-6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08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61 Оборудование светотехн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20"/>
        <w:gridCol w:w="2160"/>
        <w:gridCol w:w="2701"/>
      </w:tblGrid>
      <w:tr>
        <w:trPr>
          <w:trHeight w:val="640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екторы общего назначения света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598-2-5-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8.15-99 (СИСПР 15-96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образователи электронные понижающие для ламп накалива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46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ы пускорегулирующие для разрядных ламп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22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24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8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-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78"/>
              <w:ind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64 Изделия электроустанов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резьбовые для ламп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 6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23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МЭК 60838-1-2008 (МЭК 60838-1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Автоматические устройства управления бытовыми электрическими приборами встраиваемые: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выключатели,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- переключатели,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 регуляторы осв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нопки звонковые (с питанием от сети 220 В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24.1-2005 (МЭК 60669-1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оединители бытового и аналогичного назначения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иборные (вилки и розет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СТ Р 51325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СТ Р 51322.2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lineRule="atLeast" w:line="240"/>
              <w:rPr/>
            </w:pPr>
            <w:r>
              <w:rPr/>
              <w:t>ГОСТ 7396.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олодки клеммные свето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8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СТ 17557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п. 2.2.2.1 – 2.2.2.3, 2.2.3.1, 2.2.3.3., 2.2.3.4, 2.2.4.1 – 2.2.4.3, 2.2.5.5, 2.2.5.7, 2.2.5.8, 2.2.5.10, 2.3.1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борки зажимов (винтовые и безвинтовые)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7.1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7-1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7.2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7-2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43.1-9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998-1-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043.2-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998-2-1-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43.3-2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98-2-2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hanging="0"/>
              <w:rPr/>
            </w:pPr>
            <w:r>
              <w:rPr>
                <w:color w:val="000000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43.6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98-2-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686.1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99-1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686.2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99-2-9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701-2000 (МЭК 6154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21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67 Лампы разряд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мпы разрядные высокого и сверхвысокого давления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 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.007.13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5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ИСПР 1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ГОСТ  Р 53074-2008 (МЭК 60188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13-200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2035:19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68 Изделия культурно-бытового назначения и хозяйственного обихода электротехн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Автоматические устройства управления бытовыми электрическими приборами встраиваем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  <w:szCs w:val="26"/>
              </w:rPr>
              <w:t>ГОСТ Р МЭК 73</w:t>
            </w:r>
            <w:r>
              <w:rPr>
                <w:spacing w:val="-4"/>
                <w:sz w:val="28"/>
                <w:szCs w:val="26"/>
                <w:lang w:val="en-US"/>
              </w:rPr>
              <w:t>0</w:t>
            </w:r>
            <w:r>
              <w:rPr>
                <w:spacing w:val="-4"/>
                <w:sz w:val="28"/>
                <w:szCs w:val="26"/>
              </w:rPr>
              <w:t>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2-2010 (МЭК 60730-2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53994.2.4-2010 (МЭК 60730-2-4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СТ Р 53994.2.7-2010 (МЭК 60730-2-7: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СТ Р 53994.2.9-2010 (МЭК 60730-2-9: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30-2-10-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ЭК 60730-2-10:1991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53994.2.11-2010 (МЭК 60730-2-1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2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нки электрически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>(МЭК 60335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осы и насосные агрегаты для водоснабжения животноводческих ферм и пастбищ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-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.04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. 2.2, разд. 3, п. 5.1</w:t>
            </w:r>
          </w:p>
        </w:tc>
      </w:tr>
      <w:tr>
        <w:trPr>
          <w:trHeight w:val="9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12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12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69 Запасные и комплектующие части оборудования светотехнического, изделий электроустановочных и источников с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теры для трубчатых люминесцентных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15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конфорки для бытовых электронагревательных приборо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  <w:szCs w:val="26"/>
              </w:rPr>
              <w:t>ГОСТ Р 52161.2.6-2006 (МЭК 60335-2-6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81 Аккумуляторы и аккумуляторные батареи кисло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атареи аккумуляторные свинцово-кислотные стартер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кроме используемых для колесных транспортных средств)</w:t>
            </w:r>
            <w:r>
              <w:rPr>
                <w:color w:val="000000"/>
                <w:sz w:val="28"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165-2008 (МЭК 60095-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6.2.3, 6.2.4, 6.2.6, 6.2.7, 6.2.10, 6.6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тареи аккумуляторные свинцовые нестартерные для мотоциклов и мотороллеров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851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2.2.3, 2.2.4, 2.2.7, 2.2.8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Аккумуляторы и аккумуляторные батареи кислотные открытые (негерметичные)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896-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. 3, разд. 4, п. 1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СТ Р 52846-2007 (МЭК 60254-1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. 3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881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2.2.4, 2.2.5, 2.2.7, 2.2.8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кумуляторы и аккумуляторные батареи кислотные закрытые (герметизированные)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highlight w:val="red"/>
              </w:rPr>
            </w:pPr>
            <w:r>
              <w:rPr>
                <w:rFonts w:cs="Times New Roman"/>
                <w:b/>
                <w:bCs/>
                <w:sz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 61056-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п. 2.1.2 – 2.1.4, 2.4, 3.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 60896-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3.5, 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82 Аккумуляторы и аккумуляторные батареи щел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кумуляторы и аккумуляторные батареи щелочные никель-желез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2083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п. 5.3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ккумуляторы щелочные никель-кадмиевые гермети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линдрическ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028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п. 1.3.1, 2.3, 4.7, разд. 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ккумуляторы щелочные никель-кадмиевые герметичные диск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0509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п. 1.3.2, 2.3, 4.7, разд. 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ккумуляторы щелочные никель-кадмиевые герметичные призматическ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ккумуляторы и аккумуляторные батареи щелочные никель-кадмиевые закрытые (негерметичны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062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кумуляторы и аккумуляторные батареи никель-металлгидридной и литиевой систем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61436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Разд. 2, пп. 4.1, 4.2, 4.6, 4.7, 4.9, 5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61951-2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196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п. 5.3, 7.1, 7.2, 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83 Элементы и батареи гальван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и батареи первич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583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2.2.1 – 2.2.4, 5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72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2.2.5.2, 2.2.5.3, 2.2.5.5, 2.2.5.6, 2.3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6527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2.2.1 – 2.2.4, 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511 Провода неизолированные для воздушных линий электропередач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неизолированные для воздушных линий электропередач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39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1.2, 2.2 – 2.6, 2.8, 2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30 Кабели силовые для стационарной прокладки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на напряжение 1 кВ и свыш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700"/>
      </w:tblGrid>
      <w:tr>
        <w:trPr>
          <w:trHeight w:val="12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бели силовые для стационарной проклад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пряжение 1 к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ОСТ 18410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2.2.1 – 2.2.15, 2.3.1, 2.3.2, 2.3.3, 2.4.1, 2.5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69-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п. 4.4, 4.5, 4.6, 5.2.1.1, 5.2.1.3 (кроме проверки минимальной массы 1 метра токопрово-дящей жилы), 5.2.1.4, 5.2.1.5, 5.2.1.7-5.2.1.11, 5.2.1.12 (кроме проверки прочности при разрыве и относительного удлинения при разрыве внутренней оболочки), 5.2.1.13-5.2.1.17, 5.2.2.1, 5.2.2.2, 5.2.2.5, 5.2.3, 5.2.5.1 табл. 11 (пп. 1-5), 5.2.5.2 табл. 12 (пп. 1, 2, 4), 5.2.5.3, 5.2.7.2, 5.2.7.3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абели силовые с пластмассовой и бумажной изоляцией для стационарной прокладки на напряжение свыше      1 кВ (до 35 кВ включительно)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ГОСТ 18410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. 2.2.1 – 2.2.15, 2.3.1 – 2.3.7, 2.4.1, 2.5.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69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Пп. 4.4, 4.5, 4.6, 5.2.1.1, 5.2.1.3 (кроме проверки минимальной массы 1 метра токопроводящей жилы), 5.2.1.4, 5.2.1.5, 5.2.1.7-5.2.1.11, 5.2.1.12 (кроме проверки прочности при разрыве и относительного удлинения при разрыве внутренней оболочки), 5.2.1.13-5.2.1.17, 5.2.2.1, 5.2.2.2, 5.2.2.5, 5.2.3, 5.2.5.1 табл. 11 (пп. 1-5), 5.2.5.2 табл. 12 (пп. 1, 2, 4), 5.2.5.3, 5.2.7.2, 5.2.7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540 Кабели силовые для нестационарной проклад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абели шахтные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372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Пп. 4.2.1.1, 4.2.1.2, 4.2.1.4 - 4.2.1.7, 4.2.1.10, 4.2.2.1-4.2.2.3, 4.2.3.3, 4.2.3.4, 4.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и силовые гибкие общего назначе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334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.п. 2.2.1 – 2.2.4, 2.2.8, 2.2.10, 2.3.1, 2.3.1а, 2.3.2, 2.3.3, 2.4.1, 2.4.5а, 2.5.4, 6.1</w:t>
            </w:r>
          </w:p>
        </w:tc>
      </w:tr>
      <w:tr>
        <w:trPr>
          <w:trHeight w:val="6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и для электродуговой свар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0245-6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абели силовые многожильные гибкие подвес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245-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/>
                <w:i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ГОСТ Р МЭК 60227-6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/>
                <w:i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092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1.1 – 1.5, 2.2.1 – 2.2.6, 2.4.2, 2.4.3, 2.5.4, 2.6.1, 2.6.2, 5.1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560 Кабели управления, контроля, сигнализации,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кабели и провода термоэлектрод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и управл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ОСТ </w:t>
            </w:r>
          </w:p>
          <w:p>
            <w:pPr>
              <w:pStyle w:val="Heading8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8404.0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.2-2.2.5, 2.2.7-2.2.12, 2.2.14, 2.3.2, 2.3.3, 2.4.1- 2.4.3, 2.5.1 табл. 5 (поз. 9), 2.5.2, 2.5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8404.2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4-1.6, 1.7 (кроме расчетной массы 1 км кабеля), 2.1.1а, 2.1.1б, 2.1.1-2.1.6, 2.2.1, 2.3.1.3-2.3.1.6, 2.3.1.11, 2.4.1, 2.4.2, 5.1 (в части маркировки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8404.3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4-1.6, 1.7 (кроме расчетной массы 1 км кабеля), 2.1.1а, 2.1.1б, 2.1.1-2.1.6, 2.2.1, 2.3.1.3-2.3.1.6, 2.3.1.10, 2.4.1, 2.4.2, 5.1 (в части маркировки)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и контрольные с резиновой и пластмассовой изоляцией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 w:val="28"/>
              </w:rPr>
              <w:t>ГОСТ 1508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3, 1.5, 2.2 – 2.6, 2.10, 2.11, 2.13 – 2.15, 2.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ГОСТ 2641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4.2, 2.4.7, 2.5.1, 2.5.2, 2.5.5, 2.6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3582 Провода монтаж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а монтажные с пластмассовой изоляцией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17515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1.2-1.5, 2.2-2.13, 2.15-2.17, 2.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013 Машины вычислительные электронные циф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калькуляторы с питанием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68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3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ГОСТ Р 51318.2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 xml:space="preserve">Стандарт в целом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211 Приборы для измерения и регулирования темпера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Автоматические устройства управления бытовыми электрическими приборами встраиваемые: прибо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измерения и регулирования темпера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994.2.2-2010 (МЭК 60730-2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4-2010 (МЭК 60730-2-4:200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994.2.7-2010 (МЭК 60730-2-7: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994.2.9-2010 (МЭК 60730-2-9: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994.2.11-2010 (МЭК 60730-2-1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2 Приборы для измерения и регулирования д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96"/>
        <w:gridCol w:w="2484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Манометры и датчики давления (кроме приборов </w:t>
              <w:br/>
              <w:t>для проверки дыхательных аппаратов пожарных)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1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ОСТ Р 5293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4, 5.22, 5.23, 5.24, 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319-2005 (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405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.7.4.1, 2.1.7.4.2, 2.1.8, 2.4.1-2.4.3, 6.2, 6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829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4.13, 2.14.15, 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8140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3.11, 3.14, 3.22, 3.37, 8.1-8.3, 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520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3, 2.14, 2.15, 2.20, 7.1, 7.2, разд. 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52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3, 2.12, 2.13, разд. 3, п. 7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725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2, 19, 2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7758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8, 2.10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ИСПР 22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5 Приборы для определения состава и свойств газов, жидкостей, твердых и сыпучих веществ (кроме приборов из стекла, кварца, фарфо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гнализаторы и анализаторы газов и жидкостей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42 151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42 1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ОСТ Р 5293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4, 5.22, 5.23, 5.24, 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319-2005 (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7540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.2.6, 2.1.2.8-2.1.2.10, 2.1.2.13-2.1.2.15, 2.1.4.1, 2.3.1-2.3.6, разд. 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759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5.2.9.8, 10.1.1-10.1.4, 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760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5.2.9.8, 10.1.1-10.1.4, 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3320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2.3, 2.11, разд. 3, пп. 7.1.1-7.1.4, 7.1.6-7.1.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4032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4, 1.8, 1.20-1.22, 1.24, 1.26, 1.32, разд. 2,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5615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3, 1.5, 1.6, 1.10, 2.1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9.1-20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МЭК 60079-29-1:200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. 4, прил. А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3350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Пп. 2.15-2.18, 2.26, 6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729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2.3-2.2.5, 2.3.6, 2.3.7, разд. 3, пп. 7.2, 7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7987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2.3-2.2.8, 2.3, 2.16.1, 2.16.2, 2.16.4, 2.16.5, 2.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9024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. 2.7, разд. 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171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7, 2.3.1, 2.3.2, 2.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018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3.1, 2.3.4-2.3.7, 2.4.5-2.4.8, 2.9, 3.2, 3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9881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1, 5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1712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5.2.1-5.2.4, 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522-99 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4218 Приборы регулирующие. Блоки и элементы функциональные приборов регулирующих. Регуляторы, работающие без постороннего источника энергии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Автоматические устройства управления бытовыми электрическими приборами встраиваемые: приборы регулирующие, блоки и элементы функциональные приборов регулирующих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2-2010 (МЭК 60730-2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4-2010 (МЭК 60730-2-4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7-2010 (МЭК 60730-2-7: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9-2010 (МЭК 60730-2-9: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11-2010 (МЭК 60730-2-1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риборы для измерения количества тепла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649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5.5, разд.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20 Приборы электроизмер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боры электроизмерительные и радиоизмеритель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20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24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282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28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2840, 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8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2900)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19-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Foot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риборы электроизмерительные лабораторные и переносные аналоговые комбинирован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319-2005 (МЭК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522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2 Комплексы устройств телемеханики многофункцион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623"/>
        <w:gridCol w:w="2341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мплексы устройств телемеханики многофунк-циональные*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2 3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 w:val="28"/>
              </w:rPr>
            </w:pPr>
            <w:r>
              <w:rPr>
                <w:b w:val="false"/>
                <w:sz w:val="28"/>
                <w:szCs w:val="24"/>
              </w:rPr>
              <w:t xml:space="preserve">ГОСТ Р </w:t>
            </w:r>
            <w:r>
              <w:rPr>
                <w:b w:val="false"/>
                <w:bCs w:val="false"/>
                <w:sz w:val="28"/>
                <w:szCs w:val="24"/>
              </w:rPr>
              <w:t xml:space="preserve">52319-2005 </w:t>
            </w:r>
            <w:r>
              <w:rPr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(МЭК 61010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Р МЭК 870-4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17.3.8-99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МЭК 61000-                      3-8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Р 51522-99 (МЭК 61326-1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61 Средства составления текстовых докумен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шины пишущие электрифицированны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8581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sz w:val="28"/>
              </w:rPr>
            </w:pPr>
            <w:r>
              <w:rPr>
                <w:sz w:val="28"/>
              </w:rPr>
              <w:t>Пп. 2.19 – 2.2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для электромеха-ническ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51318.24-99 (СИСПР 24-97)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/>
            </w:pPr>
            <w:r>
              <w:rPr>
                <w:sz w:val="28"/>
              </w:rPr>
              <w:t>(для электро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4262 Средства копирования и оперативного </w:t>
            </w:r>
          </w:p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 w:val="false"/>
                <w:sz w:val="28"/>
              </w:rPr>
              <w:t>размножения докумен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нанесения штриховых кодов с зарядным устройством или питающиеся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7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применение НД определяется при экспертизе докумен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63 Средства обработки докумен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сшивания док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6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sz w:val="28"/>
              </w:rPr>
            </w:pPr>
            <w:r>
              <w:rPr>
                <w:sz w:val="28"/>
              </w:rPr>
              <w:t>Машины для уничтожения документов измельчением с питанием от сети переменного т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4265 </w:t>
            </w:r>
            <w:r>
              <w:rPr>
                <w:b w:val="false"/>
                <w:bCs w:val="false"/>
                <w:color w:val="000000"/>
                <w:sz w:val="28"/>
                <w:szCs w:val="16"/>
              </w:rPr>
              <w:t>Средства для чертежных работ и счетных опер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4"/>
              <w:rPr>
                <w:sz w:val="28"/>
              </w:rPr>
            </w:pPr>
            <w:r>
              <w:rPr>
                <w:sz w:val="28"/>
              </w:rPr>
              <w:t>Устройства для заточки карандашей с питанием от сети переменного т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средства для чертежных работ и счетных опер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6"/>
              </w:rPr>
              <w:t>60950-20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на продукцию, разработанную           до 01.07.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8.2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ИСПР 22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24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ИСПР 24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3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ические чертежные машины (графопостроители) с питанием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на продукцию, разработанную           до 01.07.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329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, 1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818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04"/>
              <w:ind w:left="0" w:hanging="0"/>
              <w:rPr/>
            </w:pPr>
            <w:r>
              <w:rPr/>
              <w:t>Разд. 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0948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04"/>
              <w:rPr>
                <w:sz w:val="28"/>
              </w:rPr>
            </w:pPr>
            <w:r>
              <w:rPr>
                <w:sz w:val="28"/>
              </w:rPr>
              <w:t>Пп. 5.1 – 5.4, 5.6- 5.9, 6.1-6.3 (только для ЭЛТ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51318.24-99 (СИСПР 24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3 Механизмы часовые и реле време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втоматические устройства управления бытовыми электрическими приборами встраиваемые: механизмы часовые и реле време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МЭК 60335-2-2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65-200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на продукцию, разработанную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01.01.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1318.14.1-2006 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46 Фотоаппар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аппараты со встроенной лампой-вспышк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7570.0-87 </w:t>
            </w:r>
            <w:r>
              <w:rPr>
                <w:color w:val="000000"/>
                <w:sz w:val="28"/>
                <w:szCs w:val="28"/>
              </w:rPr>
              <w:t>(МЭК 335-1-76)</w:t>
            </w:r>
            <w:r>
              <w:rPr>
                <w:color w:val="000000"/>
                <w:sz w:val="28"/>
              </w:rPr>
              <w:t xml:space="preserve">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зд. 3, 7, 8, 15, 16, 18-23, 28, 2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9821-8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2.5.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тоаппараты с приставной лампой-вспышк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 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7570.0-8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335-1-7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7, 8, 15, 16, 18-23, 28, 2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982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2.5.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0312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А2, А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0313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1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ИСО  </w:t>
              <w:br/>
              <w:t>10330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460 Аппаратура и оборудование профессионального кинематограф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2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ура и оборудование профессионального кинематографа (кроме средств контрольно-измерительных и наладочных для профессионального кинематографа, оптики профессионального кинематограф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 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(кроме   </w:t>
              <w:br/>
              <w:t xml:space="preserve">44 6600, </w:t>
              <w:br/>
              <w:t>44 67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103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7-23, </w:t>
            </w:r>
            <w:r>
              <w:rPr>
                <w:color w:val="000000"/>
                <w:sz w:val="28"/>
              </w:rPr>
              <w:t>Прил. 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1 Машины для животно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340"/>
        <w:gridCol w:w="27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Установки для очистки в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7 4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СТ Р 51318.14.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204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 2.1.4.1074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ановки опресните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4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СТ Р 51318.14.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204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 2.1.4.1074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151 Оборудование технологическое и запасные части к нему для предприятий торговли, общественного питания и пищебло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trHeight w:val="322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одонагреватели электрические для горячего водоснабжения и поения животных (включая мощностью до 12 кВт):*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ипятильники непрерывного действ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оборудование для кипячения и подогрева жидкосте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1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12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42-9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п. 6.4.16, 6.4.17</w:t>
            </w:r>
          </w:p>
        </w:tc>
      </w:tr>
      <w:tr>
        <w:trPr>
          <w:trHeight w:val="489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1-2004 (МЭК 60335-1-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1-2006 (СИСПР 14-1-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7.3.2-2006 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7</w:t>
            </w:r>
          </w:p>
        </w:tc>
      </w:tr>
      <w:tr>
        <w:trPr>
          <w:trHeight w:val="956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56 Машины и приборы бытовые с электродвигателем и работающие на основе физических эффек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2523"/>
        <w:gridCol w:w="2519"/>
      </w:tblGrid>
      <w:tr>
        <w:trPr>
          <w:trHeight w:val="10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слобойки электрические мощностью до 2 кВт включительно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1 56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14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 (МЭК 60335-2-14:200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СТ 30406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18.14.1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006 (СИСПР 14-1-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18.14.2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СТ Р 51317.3.2-2006 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6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параторы молочные электрические мощностью до 1 кВт включительно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1 56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14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 (МЭК 60335-2-14:200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СТ 30405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18.14.1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006 (СИСПР 14-1-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1318.14.2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СТ Р 51317.3.2-2006 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6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157 Изделия культурно-бытового назначения и хозяйственного обих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456"/>
        <w:gridCol w:w="2584"/>
      </w:tblGrid>
      <w:tr>
        <w:trPr>
          <w:trHeight w:val="34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8"/>
              </w:rPr>
              <w:t>Предметы металличес-кой галантереи:</w:t>
            </w:r>
          </w:p>
          <w:p>
            <w:pPr>
              <w:pStyle w:val="2"/>
              <w:ind w:right="113" w:hanging="4"/>
              <w:rPr/>
            </w:pPr>
            <w:r>
              <w:rPr>
                <w:color w:val="000000"/>
                <w:sz w:val="28"/>
              </w:rPr>
              <w:t>- бритвы механически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лезвия для безопасных бритв,</w:t>
            </w:r>
          </w:p>
          <w:p>
            <w:pPr>
              <w:pStyle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кассеты к аппаратам для безопасных бри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57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950-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.301-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3-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, 7,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70 Конструкции и изделия (элементы) строи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з алюминия и алюминиевых спла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4"/>
        <w:gridCol w:w="2552"/>
        <w:gridCol w:w="2544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ки оконные и балконные дверные из алюминиевых сплав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9-20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.</w:t>
            </w:r>
            <w:r>
              <w:rPr>
                <w:sz w:val="28"/>
              </w:rPr>
              <w:softHyphen/>
              <w:t xml:space="preserve"> 4-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6-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5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361 Изделия столяр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ки оконные и балконные дверные деревянные, дерево-алюминиемые (кроме блоков оконных для зданий промышленных, переплетов для животноводческих и птицеводческих зданий)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61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3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ГОСТ 2316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Разд. 4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5097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ГОСТ 24700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ОСТ 1121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699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734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4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434 Бумага для ручной и машинной упаковки продуктов и различных изд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умага и комбинированные материалы на основе бумаги для упаковывания на автоматах пищевых продуктов, промышленной продукции и непродовольственн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4 3423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247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5, 5.6 табл. 2 (показатели 4-7, 9, 10, 12, 13), 5.8, 5.1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ерг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0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5), 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35 Бумага оберточная и упаковочная всех видов (без бумаги для гофрирова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мага обер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73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437 Бумага-осн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умага готовая парафинированная импо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9569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1, 2, 4), 4.9, 4.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45 Картон фильтроваль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00"/>
        <w:gridCol w:w="2383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ртон фильтровальный для пищевых жид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290-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3.1, 1.3.2 таблица (поз. 3-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5450 Изделия промышленно-технического назначения из бумаги и карт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гамент (кроме пергамина тонкого специаль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2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2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341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.2 табл. 2 (поз. 2-8, 10), 4.1.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А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умага упаковочная, покрытая полиэтиленом для упаковки пастеризованного молока на автом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247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мбинированного материала с полиэтиленовым покрыт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5, 5.6 табл. 2 (показатели 4-7, 9, 10, 12, 13), 5.8, 5.1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а готовая парафин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9569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1, 2, 4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, 4.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60 Тетради школьные ученические, обои и товары бумажно-бе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56"/>
        <w:gridCol w:w="2484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тради шк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3-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5, 1.3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ои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Н 233-89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з. 1, 2, 3, 6), п. 5.4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умага оберточная для хозяйственных нужд в листах и пач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73-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463 Товары бумажно-бе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15"/>
        <w:gridCol w:w="2525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делия из бумаги бытового и санитарно-гигиенического назначени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4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3.6.1, табл.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з. 2-5), 3.6.2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лотенца бумажные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1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латки носовые бумажные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2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салфетки разного назначения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9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туалетная бумага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5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скатерти бумажные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6,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изделия из бумаги медицин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ладки (пакеты) женские гигиенические, в том числе медицин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3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483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5.11, 5.12, табл. 1 (показатели 1-5), 5.1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хирургические, средства перевяз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470 Тара транспортная из бумаги и карт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56"/>
        <w:gridCol w:w="2484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шки бум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361-2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5, табл. 3, 4, п.5.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481 Тара картонная и бумаж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ра потребительская из бумаги и комбинированных материалов, включая коробки для лекарственных средств, штучной и сыпучей пищевой продукции, имеющей прямой контакт с упаковочным материа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30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5.2.1, 5.2.2, 5.2.3, 5.3.3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370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. 2.4, 2.10 - 2.12, 2.1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579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3.1, табл. 1, 5.4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ра потребительская из бумаги, картона и комбинированных материалов, включая пачки для упаковки пищевой и не пищев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303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, 2.5, 2.6, 2.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500 Продукция фанерного производства, плиты, спич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02"/>
        <w:gridCol w:w="2538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анера общего назначения с наружными слоями из шпона лиственн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16.1-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3, 6.1, 6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анера общего назначения с наружными слоями из шпона хвойн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16.2-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3, 6.1, 6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анера бакелиз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539-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6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нера ави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6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2-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иты фане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8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73-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.1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готовки клее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178-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, 4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0-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. 4.1.13, 4.1.15, 4.1.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530  Пли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700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иты древес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жечные (кро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лит спе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значения)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2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 табл. 2 (поз. 4, 6),  5.1, 5.2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8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п. 4.2 табл. 2 </w:t>
            </w:r>
            <w:r>
              <w:rPr>
                <w:sz w:val="28"/>
                <w:szCs w:val="28"/>
              </w:rPr>
              <w:t xml:space="preserve">(в части предела прочности при изгибе и предела прочности при растяжении перпендикулярно к пласти плиты), </w:t>
            </w:r>
            <w:r>
              <w:rPr>
                <w:sz w:val="28"/>
              </w:rPr>
              <w:t>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610 Мебель бы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52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бель детская для обстановки дома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6 1192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6 1218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6 1242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1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Пп. 2.2.29, 2.2.3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Пп. 2.2.5.3, 2.2.15, 2.2.17, 2.2.18, 2.2.1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бель бытовая (кроме мебели детской для обстановки дома)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олы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16371-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29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уль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есл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нкет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бурет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камь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ван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шет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хт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есла-крова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ваны-крова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овати деревянны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.15, 2.2.17, 2.2.18, 2.2.19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трац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каф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.29, 2.2.30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бельные гарнитуры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боры мебельных издели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10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.29, 2.2.30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7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17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зделия мебельные разны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.29, 2.2.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620 Мебель специаль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520"/>
        <w:gridCol w:w="2576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бель для общественных помещений (офисная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птечная, лабораторная, медицинская, для учебных заведений, для предприятий общественного пит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предприятий бытового обслуживания, включая парикмахерскую, библиотеч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гостиниц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общежитий, для залов ожидания транспортных учрежден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предприятий связи, для читальных залов, для спортивных сооруж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ля театрально-зрелищных предприятий, кроме кресел для зрительных залов)*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1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Cs w:val="28"/>
              </w:rPr>
              <w:t>Пп. 2.2.29, 2.2.3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п. 2.2.15, </w:t>
            </w:r>
            <w:r>
              <w:rPr>
                <w:sz w:val="28"/>
                <w:szCs w:val="28"/>
              </w:rPr>
              <w:t xml:space="preserve">2.2.17, </w:t>
            </w:r>
            <w:r>
              <w:rPr>
                <w:sz w:val="28"/>
              </w:rPr>
              <w:t>2.2.18, 2.2.1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оме мебели для общеобразовательных и профессиональных школ, средних специальных учебных заведений, дошкольных учреждений, яслей и детских са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бель для общеобразовательных и профессиональных школ, средних специальных учебных заведений, дошкольных учреждений, яслей и детских садов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71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2.2.29, 2.2.30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СТ 19917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П. 2.2.15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  <w:szCs w:val="22"/>
                <w:lang w:eastAsia="en-US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46-20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, 5.2.4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2.11, 5.2.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 Мел природный, сырье для производства вяжущих материалов. Мука известняковая и доломитовая и гипс сыромолот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13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известняковая для производства комбикормов для сельскохозяйственных животных и птицы и для подкормки подкормки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826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 xml:space="preserve">             </w:t>
            </w:r>
            <w:r>
              <w:rPr/>
              <w:t>5772  Материалы и изделия полимерные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475"/>
        <w:gridCol w:w="2552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ки оконные и балконные дверные из полимерных материалов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Т 23166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Разд. 4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674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Разд. 5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913  Стекло архитектурно-строите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00"/>
        <w:gridCol w:w="232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еклопакеты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24866-99           (до 01.07.2012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3-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970 Посуда сор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676"/>
        <w:gridCol w:w="2349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стекла для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07-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6.1- 6.3, 6.5-6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47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982 Посуда хозяйственная, термосы и колбы, изделия ламп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4"/>
        <w:gridCol w:w="2552"/>
        <w:gridCol w:w="2239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хозяйственная из бесцветного жаростойкого стекла и посуда хозяйственная из сит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82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69-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п. 5.1.3, 5.1.4, 5.1.9,</w:t>
            </w:r>
            <w:r>
              <w:rPr>
                <w:sz w:val="28"/>
                <w:szCs w:val="28"/>
              </w:rPr>
              <w:t xml:space="preserve"> 5.1.13 (в части про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к)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рмосы бытовые с сосудами из стек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68-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1.3, 5.1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986 Тара стеклянная консерв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57"/>
        <w:gridCol w:w="2552"/>
        <w:gridCol w:w="2129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ра стеклянная консервная, включая банк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8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.1-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.4.1-</w:t>
            </w:r>
          </w:p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5, 4.1.15-4.1.17, 4.1.19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.2-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7-200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5, 5.1.4.1- 5.1.4.5, 5.1.9, 5.1.11, 5.1.12, 5.1.15, 5.1.16, 5.1.22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7-200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1.6-5.1.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-5.1.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987 Бутыл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  <w:gridCol w:w="2340"/>
      </w:tblGrid>
      <w:tr>
        <w:trPr>
          <w:trHeight w:val="34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тылки стекля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               53921-2010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1.3.1, 5.1.3.2, 5.1.20, 5.1.22, 5.1.24, 5.1.26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7.2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6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1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3.2, 4.3.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, 4.3.10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98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п. 5.1.4, 5.1.5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1, 5.1.1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3, 5.1.14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5, 5.1.16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27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5, 5.1.4.1 – 5.1.4.5, 5.1.9, 5.1.10, 5.1.15, 5.1.17, 5.1.22</w:t>
            </w:r>
          </w:p>
        </w:tc>
      </w:tr>
      <w:tr>
        <w:trPr>
          <w:trHeight w:val="1579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7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.2.1 – 5.1.2.5,  5.1.4, 5.1.11, 5.1.12, 5.1.14 - 5.1.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990 Изделия из фарфора, фаянса, полуфарфора и майолики (кроме медицинского, санитарного фаянса и химико-лабораторной посуд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уда керамическая (фарфоровая, полуфарфоровая, фаянсовая, майоликовая) для взросл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9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92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9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94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9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2839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п. 1.2.8, 1.2.14</w:t>
            </w:r>
          </w:p>
        </w:tc>
      </w:tr>
      <w:tr>
        <w:trPr>
          <w:trHeight w:val="52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7, 1.2.14, 1.2.15</w:t>
            </w:r>
          </w:p>
        </w:tc>
      </w:tr>
      <w:tr>
        <w:trPr>
          <w:trHeight w:val="53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6-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4</w:t>
            </w:r>
          </w:p>
        </w:tc>
      </w:tr>
      <w:tr>
        <w:trPr>
          <w:trHeight w:val="53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54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 4.11, 4.12, 4.13, 4.1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художественно-декоративные, подарочные и сувенирные керамические, применяемые для пищевых продуктов (вазы для пищевых продуктов, наборы для напитков, чайные, детские, свадебны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6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7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9 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2839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8, 1.2.14</w:t>
            </w:r>
          </w:p>
        </w:tc>
      </w:tr>
      <w:tr>
        <w:trPr>
          <w:trHeight w:val="5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7, 1.2.14, 1.2.15</w:t>
            </w:r>
          </w:p>
        </w:tc>
      </w:tr>
      <w:tr>
        <w:trPr>
          <w:trHeight w:val="8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6-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4</w:t>
            </w:r>
          </w:p>
        </w:tc>
      </w:tr>
      <w:tr>
        <w:trPr>
          <w:trHeight w:val="8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54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 4.11, 4.12, 4.13, 4.14</w:t>
            </w:r>
          </w:p>
        </w:tc>
      </w:tr>
      <w:tr>
        <w:trPr>
          <w:trHeight w:val="62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уда художественная керамическая, применяемая для пищевых продуктов, стопки (стакан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6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7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9 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39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8, 1.2.14</w:t>
            </w:r>
          </w:p>
        </w:tc>
      </w:tr>
      <w:tr>
        <w:trPr>
          <w:trHeight w:val="53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7, 1.2.14, 1.2.15</w:t>
            </w:r>
          </w:p>
        </w:tc>
      </w:tr>
      <w:tr>
        <w:trPr>
          <w:trHeight w:val="51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6-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</w:t>
            </w:r>
          </w:p>
        </w:tc>
      </w:tr>
      <w:tr>
        <w:trPr>
          <w:trHeight w:val="51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54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п 4.11, 4.12, 4.13, 4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54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6343 Приборы электровакуумные, кроме приборов электровакуумных СВЧ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160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убки дисплейные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 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ГОСТ Р МЭК 60065-2009 (на продукцию, разработанную с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94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98 Изделия электронной техники раз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76"/>
        <w:gridCol w:w="2484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мпы-вспышки*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9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 24371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3, п. 2.1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4, 6 - 1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ИСО 10330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. 4        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18.14.1-2006 (СИСПР 14-1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. 4        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18.14.2-2006 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Разд. 5, 7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73 Аппаратура радиовещатель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sz w:val="28"/>
              </w:rPr>
              <w:t>Устройства звукоусилительные и узлы трансляцион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7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3"/>
              <w:spacing w:lineRule="auto" w:line="216"/>
              <w:rPr/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ура звукозаписывающая и звуковоспроизводящая студийная (профессиональная)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65 7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  <w:color w:val="0000FF"/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1"/>
                <w:sz w:val="28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выходные акустические активные с питанием от с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7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2250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ура радиовещательная студийна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65 7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4"/>
                <w:sz w:val="28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4"/>
                <w:sz w:val="28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74 Аппаратура и оборудование телевизи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ура приемопередающая телевизионна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7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ГОСТ Р 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ГОСТ Р 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ГОСТ Р 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ура и оборудование телевизионных центров, студий и аппаратных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65 7420,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65 74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65 7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  <w:color w:val="0000FF"/>
                <w:sz w:val="28"/>
                <w:szCs w:val="26"/>
              </w:rPr>
            </w:pPr>
            <w:r>
              <w:rPr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ура видеозаписи и воспроизведения студийна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</w:rPr>
              <w:t>65 7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  <w:color w:val="0000FF"/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81 Телевиз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бки телевизион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82 Устройства радиоприе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ники радиовещательные и магнитолы автомобиль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17692-8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(МЭК 581-11-8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Пп. 2.1.6, 2.1.7 </w:t>
            </w:r>
          </w:p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</w:rPr>
              <w:t>ГОСТ 28279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2250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515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ГОСТ 565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абл. 1 (поз. 2, 19-2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86 Громкоговорители абонент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 xml:space="preserve">Громкоговорители многопрограммные с питанием от сети переменного напряжения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 515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3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650 Аппаратура проводной связи общего примен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ные аппараты общего применения с питанием от 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 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87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8.2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ИСПР 2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2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32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28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Телефонные аппараты для проводной связи с беспроводной трубкой с питанием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 60950-2002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7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278" w:right="278" w:hanging="0"/>
              <w:jc w:val="center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2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ы факсимиль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20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(на продукцию, разработанную           до 01.07.</w:t>
            </w:r>
            <w:r>
              <w:rPr>
                <w:color w:val="000000"/>
                <w:spacing w:val="-3"/>
                <w:sz w:val="28"/>
              </w:rPr>
              <w:t>2011</w:t>
            </w:r>
            <w:r>
              <w:rPr>
                <w:color w:val="000000"/>
                <w:sz w:val="28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0932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8.2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ИСПР 2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318.2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0428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81 Приборы для измерения силы тока, напряжения, параметров цепей с сосредоточенными постоянны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623"/>
        <w:gridCol w:w="2340"/>
        <w:gridCol w:w="2520"/>
      </w:tblGrid>
      <w:tr>
        <w:trPr>
          <w:trHeight w:val="10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иборы радиоизмерительные измерения силы тока и напряжения комбинированные*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6 8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319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10-1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22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326-1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317.3.2-2006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317.3.3-2008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272 Патроны к гражданскому и служебному оружию, к средствам огнестрельным производственным и патроны, производимые только для экспорта в соответствии с техническими условиями, отвечающими требованиям стран-импорт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615"/>
      </w:tblGrid>
      <w:tr>
        <w:trPr>
          <w:trHeight w:val="86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ные части патронов ручного огнестрельного оруж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- пули патронов к нарезному и гладкоствольному оружию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ыжи, пыжи-контейне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робь охотнич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ортив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ртечь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28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28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28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284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30- 2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7-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trHeight w:val="86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ули для пневматического оруж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90-2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157 Изделия шту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615"/>
      </w:tblGrid>
      <w:tr>
        <w:trPr>
          <w:trHeight w:val="86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ки носовые хлопчатобумаж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 5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11381-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6 (устойчи-вость окраски: к стирке, сухому трению)</w:t>
            </w:r>
          </w:p>
        </w:tc>
      </w:tr>
      <w:tr>
        <w:trPr>
          <w:trHeight w:val="86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86-95/ ГОСТ Р 50729-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158 Изделия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190"/>
        <w:gridCol w:w="270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</w:rPr>
              <w:t>Материалы хирургические, средства перевязочные**:</w:t>
            </w:r>
          </w:p>
          <w:p>
            <w:pPr>
              <w:pStyle w:val="Normal"/>
              <w:ind w:right="-4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81 5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219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0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92D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нты марлевые медицинские**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81 58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1.3, 1.1.5, 1.1.6,  3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167 Обувь валя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615"/>
      </w:tblGrid>
      <w:tr>
        <w:trPr>
          <w:trHeight w:val="8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Обувь детская валяная грубошер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 67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24-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4 (в части массовой доли свободной серной кисло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8170 Ковры и изделия ковровые, дорожки напольны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530"/>
        <w:gridCol w:w="225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ры и прочие текстильные напольные покрытия тафтинговые, готовые или неготовые*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 7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867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2.7 (устойчивость окраски к трению), 2.2.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tabs>
                <w:tab w:val="clear" w:pos="708"/>
                <w:tab w:val="left" w:pos="6012" w:leader="none"/>
              </w:tabs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195 Вата и изделия ватные </w:t>
            </w:r>
          </w:p>
          <w:p>
            <w:pPr>
              <w:pStyle w:val="11"/>
              <w:rPr/>
            </w:pPr>
            <w:r>
              <w:rPr/>
              <w:t>(из хлопковых, химических и шерстяных волокон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/>
            </w:pPr>
            <w:r>
              <w:rPr>
                <w:sz w:val="28"/>
              </w:rPr>
              <w:t xml:space="preserve">Материалы хирургические, средства перевязочные**: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 9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ind w:right="-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/>
            </w:pPr>
            <w:r>
              <w:rPr>
                <w:color w:val="000000"/>
                <w:sz w:val="28"/>
              </w:rPr>
              <w:t>вата медицинская гигроскопичная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1 9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5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4, 1.6 (для стерильных образцов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310  Ткани и штучные изделия готовые хлопчатобумажные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кани хлопчатобу</w:t>
              <w:softHyphen/>
              <w:t>мажные и смешан</w:t>
              <w:softHyphen/>
              <w:t>ные бытов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00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298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3; табл. 1         (устойчивость окраски: к стирке, «поту», трению) 4.2.1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хлопчатобу</w:t>
              <w:softHyphen/>
              <w:t>мажные и смешан</w:t>
              <w:softHyphen/>
              <w:t>ные   одеж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90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3: табл. 1 (устойчивость окраски: к стирке, дистиллированной воде, «поту», трению) 4.2.1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Одеяла хлопчатобумажные и смешанные (кроме детски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6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32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.8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86-95/ ГОСТ Р 50729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и штучные изделия (включая детские) хлопчато</w:t>
              <w:softHyphen/>
              <w:t>бумажные махровые и вафельны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7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12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386-95/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729-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311 Ткани готовые хлопчатобумажные, включая ткани ситцевой, бязевой, сатиновой, подкладочной, ворсовой, суровой, тарной, паковочной и марлевой групп, лоскут мерный тканей хлопчатобумажн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4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Материалы хирургические, средства перевязочные**: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3 1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ля медицинская*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 1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9412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2.4, 3.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0 Мешки льняные и пенько-джутовые (пошитые на ткацких фабрика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40"/>
        <w:gridCol w:w="2880"/>
      </w:tblGrid>
      <w:tr>
        <w:trPr>
          <w:trHeight w:val="2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ешки тканевые 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х проду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4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2.17, 5.3.3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30090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3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 тканевые (кроме мешков для пищевой продук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4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2.17, 5.3.3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30090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34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330 Ткани готовые льня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09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чистольняные, льняные и полульняные бельевые и штучные из</w:t>
              <w:softHyphen/>
              <w:t>делия льняные и полульняные поло</w:t>
              <w:softHyphen/>
              <w:t>тенечные (включая детские), ткани и штучные изделия льняные и полульняные мах</w:t>
              <w:softHyphen/>
              <w:t>ровые (включая детские), включа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3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86-95/ ГОСТ Р 50729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тольняные, полульняные бельевые,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8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8: табл. 2 (устойчивость окраски: к стирк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тучные из</w:t>
              <w:softHyphen/>
              <w:t>делия льняные и полульняные поло</w:t>
              <w:softHyphen/>
              <w:t>тенечные,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32-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1.11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кани и штучные изделия льняные и полульняные мах</w:t>
              <w:softHyphen/>
              <w:t>ровы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24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1.7 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кани чистольняные, льняные и полульняные одежны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3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68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.16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86-95/ ГОСТ Р 50729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29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0 Ткани готовые шерстя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кани одежные чистошерстяные, шерстяные и полушерстяные (предназначенные для розничной продажи или индивидуального пошива одеж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510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4.2.8  (устойчивость окраски: к дистил-лированной воде,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35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8 Одеяла чистошерстяные и полушерстяные (кроме детски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Одеяла чистошерстяные и полушерстяные (кроме дет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2-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70 Ткани готовые шелковые (без штапельны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плательные из натурального крученого ш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71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3 7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23-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 (устойчивость окраски: к стирк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тна шелковые и полушелковые ворсовые оде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7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81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3.9  (устойчивость окраски: к дистил-лированной вод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ани готовые                       сорочечные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7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18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2.3 (устойчивость окраски: к стирк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готовые                      подкладоч</w:t>
              <w:softHyphen/>
              <w:t xml:space="preserve">ные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75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75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2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.3.7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8"/>
              </w:rPr>
              <w:t>8380 Ткани готовые из химических волок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9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809"/>
      </w:tblGrid>
      <w:tr>
        <w:trPr>
          <w:trHeight w:val="5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Ткани готовые из химических волокон (предназначенные для розничной продажи или индивидуального пошива одежды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- ткани готовые из химических (штапельных) волокон сорочечные *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8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18-88</w:t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2.3 (устойчивость окраски: к стирке, «поту», трению)</w:t>
            </w:r>
          </w:p>
        </w:tc>
      </w:tr>
      <w:tr>
        <w:trPr>
          <w:trHeight w:val="43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кани готовые из химических волокон подкладоч</w:t>
              <w:softHyphen/>
              <w:t>ные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8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2-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.3.7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10 Изделия белье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9"/>
        <w:gridCol w:w="1611"/>
        <w:gridCol w:w="2340"/>
        <w:gridCol w:w="2700"/>
      </w:tblGrid>
      <w:tr>
        <w:trPr>
          <w:trHeight w:val="23" w:hRule="atLeast"/>
          <w:cantSplit w:val="true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Изделия трикотаж</w:t>
              <w:softHyphen/>
              <w:t>ные бельевые для женщин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 1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3144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5-200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3.4 (устойчивость окраски: к стирке, «поту», трению), 4.3.5</w:t>
            </w:r>
          </w:p>
        </w:tc>
      </w:tr>
      <w:tr>
        <w:trPr>
          <w:trHeight w:val="1377" w:hRule="atLeast"/>
          <w:cantSplit w:val="true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228-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 (в части воздухопроницае-мости и гигроскопич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трикотаж</w:t>
              <w:softHyphen/>
              <w:t xml:space="preserve">ные купальные </w:t>
            </w:r>
            <w:r>
              <w:rPr>
                <w:sz w:val="28"/>
                <w:szCs w:val="26"/>
              </w:rPr>
              <w:t>муж</w:t>
              <w:softHyphen/>
              <w:t>ские и женск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1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41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6-200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Пп. 4.3.2, 4.3.3 (устойчивость окраски: к стирке, «поту», морской воде)</w:t>
            </w:r>
          </w:p>
        </w:tc>
      </w:tr>
      <w:tr>
        <w:trPr>
          <w:trHeight w:val="23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Изделия трикотаж</w:t>
              <w:softHyphen/>
              <w:t>ные бельевые муж</w:t>
              <w:softHyphen/>
              <w:t>ск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 1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45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8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П. 4.3.3 </w:t>
            </w:r>
            <w:r>
              <w:rPr>
                <w:sz w:val="28"/>
                <w:szCs w:val="26"/>
              </w:rPr>
              <w:t>(устойчивость окраски: к стирке, «поту», трению)</w:t>
            </w:r>
            <w:r>
              <w:rPr>
                <w:sz w:val="28"/>
              </w:rPr>
              <w:t>, 4.3.4</w:t>
            </w:r>
          </w:p>
        </w:tc>
      </w:tr>
      <w:tr>
        <w:trPr>
          <w:trHeight w:val="1352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31228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 (в части воздухопроницае-мости, гигроскопичност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30 Изделия чулочно-нос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34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Изделия чулочно-носочные, вырабатывае-мые на круг</w:t>
              <w:softHyphen/>
              <w:t>лочулочных авто</w:t>
              <w:softHyphen/>
              <w:t>матах (кроме дет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7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40 Изделия  перчаточные трикотаж</w:t>
              <w:softHyphen/>
              <w:t>ные (перчатки-вареж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34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Изделия трикотаж</w:t>
              <w:softHyphen/>
              <w:t>ные перчаточные (кроме детски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7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.4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50 Изделия  платочно-шарфовые и головные уб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фы и головные уборы трикотажные (кроме детс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4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.6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460 Изделия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Материалы хирургические, средства перевязочны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 6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8461 Изделия медицинские из хлопчатобумажной пряж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 xml:space="preserve">Материалы хирургические, средства перевязочные**: 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 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.3, 1.1.5, 1.1.6,  3.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алфетки и отрезы марлевые медицинские**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4 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642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Пп. 1.3.1, 1.3.4 (для стерильных образцов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ватно-марлевые медицинск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 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Пп. 1.4.1, 1.5.1 (для стерильных изделий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8464 </w:t>
            </w:r>
            <w:r>
              <w:rPr>
                <w:b w:val="false"/>
                <w:bCs w:val="false"/>
                <w:color w:val="000000"/>
                <w:sz w:val="28"/>
                <w:szCs w:val="16"/>
              </w:rPr>
              <w:t>Изделия медицинские из синтетической пряжи и ните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Изделия медицинские эластичные фиксирующие и компрессионны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 6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1219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480 Мех искусственный трикотажный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Мех искусственный на трикотажной основ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Мех искусственный трикотажный для швей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367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5.1.4, табл.1; пп. 2.3, 5.1.12, табл.2, п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510 Одежда верхня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мужская и женская верхняя пальтового ассортимента (включая из кож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95-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5.2.1, 5.2.2, 5.4.4</w:t>
            </w:r>
          </w:p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31293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 табл.1 (устойчивость окраски к трению), 5.2.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527-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: табл. 1 (устойчивость окраски: к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3 (устойчивость окраски: к дистил-лированной воде, 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68-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1.2.16 (устойчивость окраски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9-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 табл. 1, п. 1.3 табл. 2 (устойчивость окраски: к стирке,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8  (устойчивость окраски: к дистиллированной вод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3 (табл. 3 устойчивость окраски: к дистиллированной воде, 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.4 (устойчивость окраски: к дистилли-рованной воде, стирк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520 Изделия  костюм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мужская и женская верхняя костюмного ассортимента (включая из кож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295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 5.2.1, 5.2.2, 5.4.4</w:t>
            </w:r>
          </w:p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31293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 табл.1 (устойчивость окраски к трению), 5.2.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7-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: табл. 1 (устойчивость окраски: к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3 (устойчивость окраски: к дистил-ли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68-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1.2.16 (устойчивость окраски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9-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 табл. 1, п. 1.3 табл.2 (устойчивость окраски: к стирке,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00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8  (устойчивость окраски: к дистиллированной вод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3 (табл. 3 устойчивость окраски: к дистиллированной воде, стирке, 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4 (устойчивость окраски: к дистилли-рованной воде, стирк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530 Изделия  пла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верхняя платьево-блузочного ассортимента жен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9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5.2.1, 5.4.1, 5.4.3 (в части содержания свободного формальдегида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3129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 табл.1 (устойчивость окраски к трению), 5.2.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68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1.2.16 (устойчивость окраски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3  (устойчивость окраски: к дистил-ли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9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4.2.3; табл. 1 (устойчивость окраски: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9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: табл.1, п.1.3 табл.2 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8 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7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: табл.1 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23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. 1.3 (табл. 3 устойчивость окраски: к </w:t>
            </w:r>
            <w:r>
              <w:rPr>
                <w:sz w:val="28"/>
                <w:szCs w:val="26"/>
              </w:rPr>
              <w:t xml:space="preserve">дистиллированной воде, </w:t>
            </w:r>
            <w:r>
              <w:rPr>
                <w:sz w:val="28"/>
              </w:rPr>
              <w:t>стирке, 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71 Пальто, полупальто и плащи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2523"/>
        <w:gridCol w:w="2519"/>
      </w:tblGrid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льто, полупальто и плащи мужские для защиты от воды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5 71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12.4.134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пп. 2.3, 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7 Юбки, халаты, блузки, фартуки, жилеты, платья и сорочки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441"/>
        <w:gridCol w:w="2522"/>
        <w:gridCol w:w="2518"/>
      </w:tblGrid>
      <w:tr>
        <w:trPr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Халаты мужские   рабочие и специального назнач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тр Т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5 7711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12.4.132-83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. 1, пп. 2.3, 4.3       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9122-91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4, 5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01-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6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11209-85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4      </w:t>
            </w:r>
          </w:p>
        </w:tc>
      </w:tr>
      <w:tr>
        <w:trPr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Халаты женские   рабочие и специального назначения </w:t>
            </w:r>
            <w:r>
              <w:rPr>
                <w:sz w:val="28"/>
                <w:szCs w:val="28"/>
                <w:vertAlign w:val="superscript"/>
              </w:rPr>
              <w:t>тр ТС</w:t>
            </w:r>
            <w:r>
              <w:rPr>
                <w:sz w:val="28"/>
              </w:rPr>
              <w:t xml:space="preserve">   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5 7712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12.4.131-83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пп. 2.3, 4.3       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Т 29122-91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4, 5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01-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6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11209-85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4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8780 Изделия кожгалантерейны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52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HTML"/>
                <w:rFonts w:cs="Times New Roman"/>
                <w:color w:val="000000"/>
                <w:sz w:val="28"/>
                <w:szCs w:val="28"/>
              </w:rPr>
              <w:t>Сумки (ранцы, рюкзаки, портфели и т.п.) для детей</w:t>
            </w:r>
            <w:r>
              <w:rPr>
                <w:color w:val="000000"/>
                <w:sz w:val="28"/>
              </w:rPr>
              <w:t xml:space="preserve">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8631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, пп. 5.2, 5.3.2 табл.1, п. 5.3.21 (в части  разрывной нагрузки узлов крепления ручек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10 Обувь юфте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 из юфти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88 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394-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2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20 Обувь хром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повседнев</w:t>
              <w:softHyphen/>
              <w:t>ная с верхом из кожи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7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.3 (в части прочности крепления деталей низа обуви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2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21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22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2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30 Обувь с верхом из текстильных материалов, войлока или фет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повседнев</w:t>
              <w:softHyphen/>
              <w:t>ная с верхом из текстиля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3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3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7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.3 (в части прочности крепления деталей низа обуви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31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32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3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40 Обувь с верхом из синтетических ко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повседнев</w:t>
              <w:softHyphen/>
              <w:t>ная с верхом из синтетических кож (кроме армей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8 4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6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0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50 Обувь с верхом из искусственных ко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повседнев</w:t>
              <w:softHyphen/>
              <w:t>ная с верхом из искусственных кож (кроме армей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6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0 (в части прочности крепления деталей низа обуви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1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1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2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870 Обувь комбинированная с верхом из хромовых и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искусственных или синтетических ко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вь повседнев</w:t>
              <w:softHyphen/>
              <w:t>ная комбинированная с верхом из хромовых 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искусственных или синтетических кож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7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7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7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880 Обувь комбинированная с верхом из текстильных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материалов, войлока, фетра и кож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повседнев</w:t>
              <w:softHyphen/>
              <w:t>ная комбинированная с верхом из текстильных материалов, войлока, фетра и кожи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2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26167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.3 (в части прочности крепления деталей низа обув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1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1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2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35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cantSplit w:val="true"/>
        </w:trPr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8910 Шкурки выделан</w:t>
              <w:softHyphen/>
              <w:t>ные (полуфабрикат пушно-меховой)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73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693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урки выделанные (предназначенные для розничной продажи или индивидуального пошива одежды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ракуль чисто</w:t>
              <w:softHyphen/>
              <w:t>породный выделан</w:t>
              <w:softHyphen/>
              <w:t>ный крашенны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9296-7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ракуль-метис выдел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2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1481-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ракуль чистопородный серый выделанный некраше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3157-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6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Каракуль чистопородный цветной выделан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595-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температуры сваривания и pH 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акульча выде</w:t>
              <w:softHyphen/>
              <w:t>ланная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0714-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ушка выдела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0231-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8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Яхобаб выдел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522-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ки ягнят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21184-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козлят вы</w:t>
              <w:softHyphen/>
              <w:t>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2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111-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вчина меховая выделанная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3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4661-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вчина шубная выделанная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3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821-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5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кролика выделанные мехо</w:t>
              <w:softHyphen/>
              <w:t>в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3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2974-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кошки домашней выдел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3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1597-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7 (в части температуры сваривания и pH 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курки собак вы</w:t>
              <w:softHyphen/>
              <w:t>дел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3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765-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8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ы морского зверя меховые вы</w:t>
              <w:softHyphen/>
              <w:t>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809-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ы котика морского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4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0623-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9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ки сурка и тарбагана выде</w:t>
              <w:softHyphen/>
              <w:t>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5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615-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белки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6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2780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нутрии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6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133-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ы ондатры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6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1106-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ы бобра ре</w:t>
              <w:softHyphen/>
              <w:t>чного выделан</w:t>
              <w:softHyphen/>
              <w:t>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9 16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505-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п. 1.2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ы волка и шакала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3692-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8 (в части температуры сваривания и pH водной вытяжки, устойчивости окраски к сухому трению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ы енота выде</w:t>
              <w:softHyphen/>
              <w:t>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355-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9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песца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7179-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ки лисицы красной, лисицы</w:t>
              <w:softHyphen/>
              <w:t>-крестовки, лиси</w:t>
              <w:softHyphen/>
              <w:t>цы-сиводушки и корсака выделан</w:t>
              <w:softHyphen/>
              <w:t>ные натуральные и краше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4781-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ки лисиц серебристо-черных, платиновых, снежных и черно-бурых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6803-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ы рыси и ди</w:t>
              <w:softHyphen/>
              <w:t>ких кошек выде</w:t>
              <w:softHyphen/>
              <w:t>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8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2056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соболя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438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ки куниц, кидуса и харзы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1616-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норки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322-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ки колонка и солонгоя выделан</w:t>
              <w:softHyphen/>
              <w:t>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581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горностая и ласки выделан</w:t>
              <w:softHyphen/>
              <w:t>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СТ 12804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8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ки хоря вы</w:t>
              <w:softHyphen/>
              <w:t>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806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ы росомахи выдел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13713-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7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выдры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3304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8920 Одежда меховая и овчинно-шубная верхняя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9"/>
        <w:gridCol w:w="1431"/>
        <w:gridCol w:w="2520"/>
        <w:gridCol w:w="2700"/>
      </w:tblGrid>
      <w:tr>
        <w:trPr>
          <w:cantSplit w:val="true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из овчины шубной и мехового велюра (кроме детской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6"/>
              </w:rPr>
            </w:pPr>
            <w:r>
              <w:rPr>
                <w:szCs w:val="26"/>
              </w:rPr>
              <w:t>ГОСТ 5710-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5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5.2</w:t>
            </w:r>
          </w:p>
        </w:tc>
      </w:tr>
      <w:tr>
        <w:trPr>
          <w:cantSplit w:val="true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меховая и комбинированная (кроме детской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8765-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1.2</w:t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4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  <w:tr>
        <w:trPr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на мехо</w:t>
              <w:softHyphen/>
              <w:t>вой подкладке (кроме детской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503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6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8930 Головные уборы меховые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431"/>
        <w:gridCol w:w="2520"/>
        <w:gridCol w:w="270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оловные уборы меховые (кроме детских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3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0325-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9100 Продукция пищевой промышленности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431"/>
        <w:gridCol w:w="2520"/>
        <w:gridCol w:w="2700"/>
      </w:tblGrid>
      <w:tr>
        <w:trPr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иологически  активные добавки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1 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Прил. 1, индекс 1.10</w:t>
            </w:r>
          </w:p>
        </w:tc>
      </w:tr>
      <w:tr>
        <w:trPr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290-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940-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ля БАД для детей от 0 мес. до 14 ле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0 Продукция сахарной и хлебопекар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389"/>
        <w:gridCol w:w="2831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лебобулочные изделия (изделия хлебобулочные диетические и диабетические, полуфабрикаты хлебобулочные замороженные и охлажденные, изделия хлебобулочные из пшеничной му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4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5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6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9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 1.5.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. 4.11, пп. 4.11.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077-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СТ 5311-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 4 – 6, 6б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9511-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п. 1.4, 1.6, 1.9, 2.2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9712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-7, 8а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ОСТ 9713-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2.2 – 2.2.4, 2.2.7, 4.2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9831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 –7, 8б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ОСТ 9903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 – 7, 8а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9906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 – 7, 8.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582-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 – 1.7, 1.9, разд. 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ОСТ 12583-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, 1.5 – 1.7, 1.9, разд. 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584-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4 – 1.6, 1.8, разд. 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4121-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п. 1.5 – 1.7, 1.1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4298-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 – 1.5, 1.7, 4.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ОСТ 24557-8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.2, 1.2.4, 1.3, 1.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5832-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.4 – 1.2.6, 1.2.8, 1.3, 1.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6982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6983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6984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6985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6986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6987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ОСТ 27842-8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.2 – 1.2.4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7, 1.3, 1.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844-8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.2 – 1.2.4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5, 1.3, 1.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462-20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2.2, 5.2.3, 5.4, 5.5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697-20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2.1-5.2.4, 5.4, 5.5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811-20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2.1 – 5.2.3, 5.4, 5.5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961-20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2.1, 5.2.2, 5.4, 5.5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072-20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 – 4.2.3, 4.4, разд. 5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. 4.8, пп.4.8.1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 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ы 1.4.7, 1.4.7.1 – 1.4.7.4, 1.4.8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E141A"/>
                <w:sz w:val="28"/>
              </w:rPr>
              <w:t>91 1120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. 1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 1.5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11, пп. 4.11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1-9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2-3.2.5, 3.5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-рафин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E141A"/>
                <w:sz w:val="28"/>
              </w:rPr>
            </w:pPr>
            <w:r>
              <w:rPr>
                <w:color w:val="0E141A"/>
                <w:sz w:val="28"/>
              </w:rPr>
              <w:t>91 1130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. 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 1.5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141A"/>
                <w:sz w:val="28"/>
              </w:rPr>
            </w:pPr>
            <w:r>
              <w:rPr>
                <w:color w:val="0E141A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11, пп. 4.11.1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96-20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9-4.1.11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035-2008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.1, 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2 Продукция сахарной  промышленности   прочая и отходы ее произ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0"/>
        <w:gridCol w:w="2419"/>
        <w:gridCol w:w="2801"/>
      </w:tblGrid>
      <w:tr>
        <w:trPr>
          <w:trHeight w:val="34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овая продукция сахарной и крахмало-пато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1], [4]- [8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7 Изделия баран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0"/>
        <w:gridCol w:w="2419"/>
        <w:gridCol w:w="2801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Изделия хлебобулочные бараночные, соломка, палочки хлеб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4.8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8, пп. 4.8.1, 4.8.2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7128-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3, 1.2.5, 1.2.7, 1.2.8</w:t>
            </w:r>
          </w:p>
        </w:tc>
      </w:tr>
      <w:tr>
        <w:trPr>
          <w:trHeight w:val="347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270-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2 – 1.1.5</w:t>
            </w:r>
          </w:p>
        </w:tc>
      </w:tr>
      <w:tr>
        <w:trPr>
          <w:trHeight w:val="347" w:hRule="atLeast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881-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1.2.2, 1.2.3, 1.2.5, 1.2.6</w:t>
            </w:r>
          </w:p>
        </w:tc>
      </w:tr>
      <w:tr>
        <w:trPr>
          <w:trHeight w:val="34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354-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3, 2.2.4, 2.2.6, 2.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8 Изделия сухарные (сухари, гренки, хрустящие хлебц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0"/>
        <w:gridCol w:w="2419"/>
        <w:gridCol w:w="2801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хлебобулочные сухарные (в т.ч. гренки), сухари, хрустящие хлеб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4.8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8, пп. 4.8.1, 4.8.2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86-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 – 1.6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494-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2, 1.2.3, 1.2.5, 1.2.6</w:t>
            </w:r>
          </w:p>
        </w:tc>
      </w:tr>
      <w:tr>
        <w:trPr>
          <w:trHeight w:val="347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317-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2, 2.2.3, 2.2.5, 2.2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0 Изделия кондитерские сахарист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делия кондитерские сахаристы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Желейные изделия, изделия из шокол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5.2, 1.5.2.1 – 1.5.2.1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3, 1.5.3.1 – 1.5.3.3, 1.5.4, 1.5.4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10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рам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477-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8 – 1.1.10, 1.2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аж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1 2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060-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11, 1.12, 1.12а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фе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4570-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4, 1.1.5, 1.1.13, 1.1.14, 1.2</w:t>
            </w:r>
          </w:p>
        </w:tc>
      </w:tr>
      <w:tr>
        <w:trPr>
          <w:trHeight w:val="70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Шоколад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21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-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ао-порош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5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8-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 – 1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ри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478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3, 1.2.4, 1.2.7, 1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ал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502-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4 – 3.1.8, 3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Мармелад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8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8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8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442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5, 1.1.6, 1.1.10, 1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астильные издел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8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441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4 – 3.1.7,  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точные сладости типа мягких конфе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9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30-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3 – 1.1.6, 1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058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3 – 1.1.6, 1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зинка жеватель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9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61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4 – 3.1.10, 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0 Изделия кондитерские му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кондитерские мучные, включая: баба, торты, пирож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ы 1.5.5, 1.5.5.1 – 1.5.5.1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10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чень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901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3 – 1.2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але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2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4032-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, 1.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еке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2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4033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3 – 3.1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делия кондитерские прянич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5810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3 – 3.2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аф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4031-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7, 1.12 – 1.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леты бисквит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6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4621-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 – 1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ек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6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5052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3.1.3 – 3.1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точные сладости муч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9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28-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3 – 1.1.6, 1.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44 Средства моющие на жировой основе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ыло туалет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4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4421-</w:t>
            </w:r>
          </w:p>
          <w:p>
            <w:pPr>
              <w:pStyle w:val="Style11"/>
              <w:widowControl/>
              <w:ind w:left="14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44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8546-2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5.1.1, 5.1.8 (табл.), разд. 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4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46 Продукция белковая, концентраты фосфатидные, ядро масличное, продукты переработки масличных семян, глицерин натуральный, соапсто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ормовая продукция маслобойной и жировой промышленности (жмыхи и шроты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1], [4]-[8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кументы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 xml:space="preserve">Жмых льняной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974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3, 3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арахис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201-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, 3, 4, 1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суреп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202-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, 2, 3, 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кунжутный (сезамовы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203-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, 2, 3, 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Жмых хлопк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8-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п. 1.4, 1.5, 4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cоевый пище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57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.1, 3.2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соевый пище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56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.1, 3.2.2; п.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подсолне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конопля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694-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1.3, 1.4, 1.5, 3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соевый кормо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149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рапс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48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соевый кормовой тостир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220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 xml:space="preserve">Шрот кукурузны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49-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, 2, 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льнян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0471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подсолне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246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4.2, 4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клещевинный кормо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290-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3, 3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хлопк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6-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4, 4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рапсовый тостир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257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Шрот конопляны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256-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49 Изделия макар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182"/>
        <w:gridCol w:w="2400"/>
        <w:gridCol w:w="2400"/>
      </w:tblGrid>
      <w:tr>
        <w:trPr>
          <w:trHeight w:val="347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макаронны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4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4.5, 1.4.5.1 – 1.4.5.4</w:t>
            </w:r>
          </w:p>
        </w:tc>
      </w:tr>
      <w:tr>
        <w:trPr>
          <w:trHeight w:val="347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9</w:t>
            </w:r>
          </w:p>
        </w:tc>
      </w:tr>
      <w:tr>
        <w:trPr>
          <w:trHeight w:val="347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378-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 – 5.2.4, 5.4</w:t>
            </w:r>
          </w:p>
        </w:tc>
      </w:tr>
      <w:tr>
        <w:trPr>
          <w:trHeight w:val="3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Р 53085-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5.2.1 – 5.2.5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5 Одеколоны и воды душистые и туале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10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парфюмерные жидкие (включая с колпачком пульверизаторо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5500</w:t>
            </w:r>
          </w:p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578-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3.1.4, 3.2, 3.3.1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391-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156 Духи и масла эфирные натуральные в сувенирных футля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парфюмерные жидкие (включая с колпачком пульверизаторо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5600</w:t>
            </w:r>
          </w:p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578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3.1.4, 3.2, 3.3.1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58 Продукция косметиче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sz w:val="28"/>
              </w:rPr>
              <w:t>Изделия косметические тверд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делия космети</w:t>
              <w:softHyphen/>
              <w:t xml:space="preserve">ческие, имеющие консистенцию крема, желе- и мазеобразные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2952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3426-200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7, 3.2, 3.3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3427-200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 (показатели 1 – 4), 4.1.4 (в части водородного показателя рН), 4.1.7 (в части водородного показателя рН), 4.1.9, 4.2, 4.3, разд. 5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52343-200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, разд.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Изделия косметические жидкие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5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79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.1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3426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5 (водородный показатель рН), 3.1.7, 3.2, 3.3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3427-200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 (показатели 1 – 4), 4.1.4 (в части водородного показателя рН), 4.1.7 (в части водородного показателя рН), 4.1.8 (в части водородного показателя рН), 4.1.9, 4.2, 4.3, разд. 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ремы косметические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10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91 58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2343-200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4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делия декоративной косметики на эмульсионной основ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1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39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5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1 5854-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341-2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4.6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сты зуб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983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.1, 3.1.3 -  3.1.6, 3.3, разд. 4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ГОСТ Р </w:t>
            </w:r>
          </w:p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4.6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рошок зубной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72-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1.3, 4.6 (кроме реквизита “розничная цена”)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ГОСТ Р </w:t>
            </w:r>
          </w:p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4.6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редства гигиены полости рта жидки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23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577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.3 (табл. 1, пп. 6-9), 3.1.4, 3.2, 3.3.1, 3.4.2, 3.4.4; разд. 4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ГОСТ Р </w:t>
            </w:r>
          </w:p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4.6</w:t>
            </w:r>
          </w:p>
        </w:tc>
      </w:tr>
      <w:tr>
        <w:trPr>
          <w:trHeight w:val="1006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по уходу за зубами и полостью рта (флоссы, флоссодержа-тели, ирригаторы, стимуляторы для полости рта, ершики, зубочистки, порошки и таблетки для обработки зубных протезов, красящие таблетки для выявления зубного налета, средства для отбеливания зубов)* 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1 58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388-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2.2.1 – 2.2.4, 2.2.8, 2.3.1, 2.3.3, 2.3.4</w:t>
            </w:r>
          </w:p>
        </w:tc>
      </w:tr>
      <w:tr>
        <w:trPr>
          <w:trHeight w:val="72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983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3.1.3, 3.1.4, 3.1.5, 3.3, разд. 4</w:t>
            </w:r>
          </w:p>
        </w:tc>
      </w:tr>
      <w:tr>
        <w:trPr>
          <w:trHeight w:val="234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4.6, 4.7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делия косметические гигиенические моющи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32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34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1 5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 52345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, разд. 4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427-2009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4.1.3 (показатели 1 – 4), 4.1.5 (в части водородного показателя рН), 4.1.9, 4.2, 4.3, разд. 5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для завивки и укладки волос во флаконах с колпачком- пульверизатором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583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58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79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. 3.1.3 (водородный показатель рН), 3.1.4, 3.2, 3.3.1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. 4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делия косметические порошкообразные и компактны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58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5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44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3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родный показатель рН), 3.1.4, 3.2, 3.3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декоративной косметики на жировой основ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5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5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54-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42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(кислотное и карбонильное числа, водородный показатель рН), 3.1.4, 3.2, 3.3, разд. 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. 4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косметические для ухода за ногтями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53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701-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– 3.1.8  (водородный показатель рН), 3.1.9, 3.2, 3.3, разд. 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61 Консервы овощные (кроме паст, пюре, соусов и консервов детских томатных, соков, напитков сокосодержащих, нектаров овощных и овощефруктовых, сиропов, соусов и приправ овощных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нсервы овощные (кроме соков и пюр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1 6111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2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2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2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24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3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3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33,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ы 1.6.3, 1.6.3.1, 1.6.3.3, 1.6.3.4; 1.6.3.2 (томатные), 1.6.4, 1.6.5, 1.6.5.3, 1.6.6.4 (кроме соковой продукции)</w:t>
            </w:r>
          </w:p>
        </w:tc>
      </w:tr>
      <w:tr>
        <w:trPr>
          <w:trHeight w:val="700" w:hRule="atLeast"/>
          <w:cantSplit w:val="true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1 6134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35,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91 61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016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3 – 1.2.7, 1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>52477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z w:val="28"/>
              </w:rPr>
              <w:t>Пп. 5.2.1-5.2.4, 5.5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>51926-2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z w:val="28"/>
              </w:rPr>
              <w:t>Пп. 4.2.1-4.2.4, 4.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>ГОСТ 18611-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z w:val="28"/>
              </w:rPr>
              <w:t>Пп. 1.3-1.8, 4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8316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Пп. 3.2.2– 3.2.8, 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3.4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7472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 – 1.6, 3.2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8224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 – 1.5,  4.2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7649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- 1.5, 4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>5312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5877-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 - 1.6, 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5842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2, 1.2.4-1.2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5979-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-1.6, 1.8, 1а.3, 1.а.4, 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8649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4-1.2.8, 1.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231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3-1.2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ервы детского питания*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61 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6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3.1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52476-200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.6 - 5.2.9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162 Консервы томатные. Соки, напитки сокосодержащи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ктары овощные и овощефруктовые. Сиропы, соусы и приправы овощ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8"/>
              </w:rPr>
            </w:pPr>
            <w:r>
              <w:rPr>
                <w:sz w:val="28"/>
              </w:rPr>
              <w:t xml:space="preserve">Консервы томатные (кроме томатных  соков и пюре) </w:t>
            </w:r>
          </w:p>
          <w:p>
            <w:pPr>
              <w:pStyle w:val="Normal"/>
              <w:rPr>
                <w:strike/>
                <w:color w:val="FF0000"/>
                <w:sz w:val="28"/>
              </w:rPr>
            </w:pPr>
            <w:r>
              <w:rPr>
                <w:strike/>
                <w:color w:val="FF0000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20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3, 1.6.3.2, 1.6.5, 1.6.5.3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3343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4-1.2.8, 1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0903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3.2.2-3.2.6, 3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141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4, пп. 5.2.2- 5.2.5, 5.3, 5.5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476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5.2.6- 5.2.9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ервы томатные детские*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2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3.1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3 Консервы плодовые и ягодные (фруктов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0"/>
        <w:gridCol w:w="2340"/>
        <w:gridCol w:w="2340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Компоты, плоды и ягоды в натуральном соке, вине, сахаре, пульпе и пюр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11</w:t>
            </w:r>
          </w:p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3, 1.6.3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8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4- 1.2.1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 xml:space="preserve">Джемы, варенье, повидло, конфитюры, желе, сиропы, приправы, плоды и ягоды протертые </w:t>
            </w:r>
            <w:r>
              <w:rPr>
                <w:color w:val="000000"/>
                <w:spacing w:val="-1"/>
                <w:sz w:val="28"/>
              </w:rPr>
              <w:t>или дробленые</w:t>
            </w:r>
            <w:r>
              <w:rPr>
                <w:color w:val="000000"/>
                <w:sz w:val="28"/>
              </w:rPr>
              <w:t xml:space="preserve"> с сахаром и их смеси, другие плодово-ягодные консервы (кроме пюре, нектаров) с сахаром, соусы фруктовые,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2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2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2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24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25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3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3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5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7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СанПиН 2.3.2.1078-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Прил. 1 </w:t>
            </w:r>
            <w:r>
              <w:rPr>
                <w:spacing w:val="8"/>
                <w:sz w:val="28"/>
              </w:rPr>
              <w:t>индексы</w:t>
            </w:r>
            <w:r>
              <w:rPr>
                <w:color w:val="000000"/>
                <w:spacing w:val="8"/>
                <w:sz w:val="28"/>
              </w:rPr>
              <w:t xml:space="preserve"> 1.6.6, 1.6.6.1, 1.6.6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934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2, 4.3, 4.5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817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4.1-4.3, 5.2.1-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5.2.5, 5.3, 5.5.1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3118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</w:rPr>
              <w:t>маринады плодовые и ягодны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pacing w:val="8"/>
                <w:sz w:val="28"/>
              </w:rPr>
            </w:pPr>
            <w:r>
              <w:rPr>
                <w:b w:val="false"/>
                <w:bCs w:val="false"/>
                <w:color w:val="000000"/>
                <w:spacing w:val="8"/>
                <w:sz w:val="28"/>
              </w:rPr>
              <w:t xml:space="preserve">ГОСТ 7694-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5-1.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FF0000"/>
                <w:spacing w:val="-3"/>
                <w:sz w:val="28"/>
              </w:rPr>
            </w:pPr>
            <w:r>
              <w:rPr>
                <w:b/>
                <w:bCs/>
                <w:color w:val="FF0000"/>
                <w:spacing w:val="-3"/>
                <w:sz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8077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4 – 1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2371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5-1.2.8, 1.4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3967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5.2, 5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52477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.2. -5.2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Мед искусственный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СанПиН 2.3.2.1078-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0000"/>
              </w:rPr>
              <w:t>Консервы детского питания (кроме соков, нектаров, напитков, морсов)**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6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6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3.1.3</w:t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475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.4-5.2.6, 5.2.8, 5.2.9, 5.4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Консервы детского диетического и диабетического питания (кроме соков, нектаров напитков, морсов)**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1 636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91 636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3.1.3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  <w:tr>
        <w:trPr>
          <w:trHeight w:val="48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475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.4-5.2.6, 5.2.8, 5.2.9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пы столовые цукатны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СанПиН 2.3.2.1078-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5, 1.6.5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4 Овощи, грибы, картофель, фрукты суше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ие овощи и смеси сушеных овощей, картофель, фрукты, ягоды, гриб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4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1 Индексы 1.6.2, 1.6.2.1, 1.6.2.2, 1.6.2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3"/>
                <w:sz w:val="28"/>
                <w:highlight w:val="yellow"/>
              </w:rPr>
            </w:pPr>
            <w:r>
              <w:rPr>
                <w:b/>
                <w:bCs/>
                <w:color w:val="FF0000"/>
                <w:spacing w:val="-3"/>
                <w:sz w:val="28"/>
                <w:highlight w:val="yellow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trike/>
                <w:color w:val="000000"/>
                <w:spacing w:val="8"/>
                <w:sz w:val="28"/>
              </w:rPr>
            </w:pPr>
            <w:r>
              <w:rPr>
                <w:b w:val="false"/>
                <w:bCs w:val="false"/>
                <w:color w:val="000000"/>
                <w:spacing w:val="8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52622-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5.2.1-5.2.8, 5.5.1-5.5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3"/>
                <w:sz w:val="28"/>
              </w:rPr>
            </w:pPr>
            <w:r>
              <w:rPr>
                <w:b/>
                <w:bCs/>
                <w:color w:val="FF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8432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3-1.2.7, 1.4, 4.2, 4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-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6 - 1.9,  3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8501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4-1.2.11, 1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pacing w:val="8"/>
                <w:sz w:val="28"/>
              </w:rPr>
            </w:pPr>
            <w:r>
              <w:rPr>
                <w:b w:val="false"/>
                <w:bCs w:val="false"/>
                <w:color w:val="000000"/>
                <w:spacing w:val="8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>28502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Пп. 1.2.3-1.2.10, 1.3 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3"/>
                <w:sz w:val="28"/>
              </w:rPr>
            </w:pPr>
            <w:r>
              <w:rPr>
                <w:b/>
                <w:bCs/>
                <w:color w:val="FF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6882-88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1, 1.2.4, 1.2.5, 1.3, 4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5 Продукция быстрозамороженная (кроме картофел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дукция быстрозамороженная, включая плоды, ягоды, пюре и пульпа плодовая и ягодная, овощи, смеси, бахчевые культуры, полуфабрикаты овощные, гриб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1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2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4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5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1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1 Индексы 1.6.1, 1.6.1.1, 1.6.1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51074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Пп. 4.13.2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ервые и вторые блюда быстрозаморожен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30 –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1.6.1.1, 1.6.1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51074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Пп. 4.13.2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66 Продукты из картофеля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дукты из картофеля (кроме консервов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1.6.1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дукты из картофеля быстрозаморожен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1.6.1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юре картофельное сухое и крекер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2,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1.6.2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дукты из картофеля обжарен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1.9.15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Вареники с картофелем (полуфабрикаты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юре из картофеля, не требующее вар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9.14.5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дукты из картофеля быстроразвариваемые и быстрорастворим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9.14.5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ка для оладий, драники</w:t>
            </w:r>
          </w:p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41,</w:t>
            </w:r>
          </w:p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2, 1.6.2.1, 1.9.1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67 Овощи, грибы, фрукты соленые, квашены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ченые и маринован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FF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вощи, грибы, фрукты (соленые, маринованные, квашеные, моченые, включая капусту квашеную, огурцы и помидоры соленые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711,</w:t>
            </w:r>
          </w:p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7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7, 1.6.7.1, 1.6.7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3858-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3 – 2.5, 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8 Полуфабрикаты плодовые и ягод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Экстракты плодовые и ягодные для розничной торгов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686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68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sz w:val="28"/>
              </w:rPr>
              <w:t>Прил. 1 индексы 1.6.5, 1.6.5.8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</w:tbl>
    <w:p>
      <w:pPr>
        <w:pStyle w:val="13"/>
        <w:keepNext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69 </w:t>
            </w:r>
            <w:r>
              <w:rPr>
                <w:color w:val="000000"/>
                <w:sz w:val="28"/>
                <w:szCs w:val="16"/>
              </w:rPr>
              <w:t>Пектины, экстракты пряностей, эфирные масла, семена для промпереработки, красители, косточки плодовые, выжимки, пищевкусовые приправ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Кормовая продукция консервной и овощесушильной промышл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69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1], [4] - [8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0 Продукция винодельческой промышленности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довые вод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135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4, 4.1.6, 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1 Вина виноград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а виноградные*, включая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столов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523-200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 4.1.3.7,  4.1.3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специаль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5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7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404-200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7, 4.1.3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ароматизирован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95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2.7, 4.1.2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ина газированные*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9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558-200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7 – 4.1.3.9, 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2 Вина шампанские и игрист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0"/>
        <w:gridCol w:w="2419"/>
        <w:gridCol w:w="2261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на шампанские*, вина игристые*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а газированные жемчужные*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 1.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3918-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.2 (в части массовой концентрации общего диоксида серы и давления двуокиси углерода в бутылке), 1.3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58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4 (в части массовой концентрации общего диоксида серы и давления двуокиси углерода в бутылке), 5.1.6, 5.4</w:t>
            </w:r>
          </w:p>
        </w:tc>
      </w:tr>
      <w:tr>
        <w:trPr>
          <w:trHeight w:val="100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65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3 (в части массовой концентрации общего диоксида серы и давления двуокиси углерода в бутылке),  5.1.4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3 Вина плод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а плодовые*, включая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плодовые специаль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 7340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35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6, 4.1.3.7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плодовые столов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 7310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3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6, 4.1.3.7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идры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72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6 – 4.1.3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медов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83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5, 5.1.8, 5.3.1, 5.3.2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4 Коньяки, коньячные напитки и спирты конья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Коньяки, коньячные напитки, бренди, кальвадос*: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100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оссийский коньяк, коньяки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4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618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3.8, 5.1.4, 5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альвадосы Российски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4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00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4, 5.1.5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6 Концентраты виноградные, прочая продукция и отходы винодельческ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укты и ягоды в вине и коньяк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6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7 Напитки винные (виноградные и плодов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питки винные (вино-градные и плодовые)*, коктейли винные*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питки вин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59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5, 4.1.3.6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ктейли вин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7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56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 (в части массовой концентрации общего диоксида серы и давления двуокиси углерода в бутылке), 4.1.6,  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0 Продукция ликеро-водочной, спиртовой, пивоваренной, производства бeзaлкoгoльныx напитков, крахмало-паточ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389"/>
        <w:gridCol w:w="236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Кормовая продукция спиртовой и пивоваренной промышленности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2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4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1], [4]-[8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кументы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во, напитки солодовые, напитки на зерновом сырь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4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4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8.6, 1.8.6.2 -1.8.6.4, 1.8.7, 1.8.7.1, 1.8.7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п. 4.18.4, 4.18.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74-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6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459-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6,  5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ды минеральные питьевые столовые*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5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5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sz w:val="28"/>
                <w:szCs w:val="28"/>
              </w:rPr>
              <w:t xml:space="preserve">СанПиН 2.3.2.1078-0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sz w:val="28"/>
              </w:rPr>
              <w:t xml:space="preserve">Прил. 1, индекс 1.8.2 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8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ы искусственно минерализованные*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85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ПиН 2.3.2.1078-0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z w:val="28"/>
              </w:rPr>
              <w:t xml:space="preserve">Прил. 1, индекс 1.8.2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4, п. 4.18.7</w:t>
            </w:r>
          </w:p>
        </w:tc>
      </w:tr>
      <w:tr>
        <w:trPr>
          <w:trHeight w:val="48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ахмал сухой (картофельный и кукурузный)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71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7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3.2.1078-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Прил. 1, индексы 1.9.8, 1.9.8.1, 1.9.8.2</w:t>
            </w:r>
          </w:p>
        </w:tc>
      </w:tr>
      <w:tr>
        <w:trPr>
          <w:trHeight w:val="48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2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1985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1 (в части диоксида серы), 3.1.2, 3.1.3, 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81 Водка и ликеро-водочные изде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ка и ликеро-водочные изделия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делия ликеро-водоч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92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 5.1.7, 5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икеры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91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5, 5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одки и водки особ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55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 4.2.3 (в части массовых концентраций альдегидов, сивушного масла, сложных эфиров, объемной доли метилового спирта), 4.2.5, 4.3, 4.4 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ирт этиловый питьевой 95 %-ный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1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23-2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2.3 (в части массовых концентраций альдегидов, сивушного масла, сложных эфиров, объемной доли метилового спирта, наличия фурфурола), 3.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5 Продукция производства безалкогольных напит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минеральных в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укция производства безалкогольных напитков и минеральных вод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Прил. 1 индексы 1.8.2, 1.8.5, 1.8.5.1, 1.8.5.2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6, 1.8.6.1,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п. 4.18.1, 4.18.2, 4.18.6, 4.1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оды минеральные питьевые лечебные и лечебно-столовые*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итки безалкогольные*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8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85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188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.11 – 1.2.1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844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5 - 5.1.9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094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7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питки слабоалко-гольны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5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700-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6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45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 5.1.5 - 5.1.8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90  Продукция чайной, соляной, табачно-махорочной промышленности и производство пищевых концентратов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укты на зерновой основе для питания детей (кроме смесей молочных)*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3.2.1078-0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8"/>
              </w:rPr>
              <w:t>Прил. 3 и</w:t>
            </w:r>
            <w:r>
              <w:rPr>
                <w:color w:val="000000"/>
                <w:sz w:val="28"/>
              </w:rPr>
              <w:t>ндекс 3.1.2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1 Продукция чай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ция чайной промышленности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9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3.2.1078-0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8"/>
              </w:rPr>
              <w:t>Прил. 1 и</w:t>
            </w:r>
            <w:r>
              <w:rPr>
                <w:color w:val="000000"/>
                <w:sz w:val="28"/>
              </w:rPr>
              <w:t>ндекс 1.6.10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5</w:t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й черный байховый 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38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.4-1.2.6, 1.2.10</w:t>
            </w:r>
          </w:p>
        </w:tc>
      </w:tr>
      <w:tr>
        <w:trPr>
          <w:trHeight w:val="5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ай зеленый байховый не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3716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3.3-1.3.5, 1.3.8</w:t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Чай зеленый байховый 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39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.4-1.2.6, 1.2.9</w:t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ай черный байховый не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37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.4-1.2.6, 1.2.9</w:t>
            </w:r>
          </w:p>
        </w:tc>
      </w:tr>
      <w:tr>
        <w:trPr>
          <w:trHeight w:val="6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Чай черный плито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40-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3-1.5</w:t>
            </w:r>
          </w:p>
        </w:tc>
      </w:tr>
      <w:tr>
        <w:trPr>
          <w:trHeight w:val="4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Чай зеленый кирпи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3483-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6- 1.9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ай зеленый кирпичный для эк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9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2810-7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6- 1.9</w:t>
            </w:r>
          </w:p>
        </w:tc>
      </w:tr>
      <w:tr>
        <w:trPr>
          <w:trHeight w:val="518" w:hRule="atLeast"/>
          <w:cantSplit w:val="true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</w:rPr>
            </w:pPr>
            <w:r>
              <w:rPr>
                <w:color w:val="FF0000"/>
                <w:spacing w:val="8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</w:rPr>
            </w:pPr>
            <w:r>
              <w:rPr>
                <w:color w:val="FF0000"/>
                <w:spacing w:val="8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</w:rPr>
            </w:pPr>
            <w:r>
              <w:rPr>
                <w:color w:val="FF0000"/>
                <w:spacing w:val="8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2 Продукция соля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 поваренная пищевая йодирован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2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 1.9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574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 - 4.2.8, 4.3.1 - 4.3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 поваренная пищевая, кроме йодированн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23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2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 1.9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574-2000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4.2.1- 4.2.3, 4.2.6, 4.2.8, 4.3.1-4.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4 Первые и вторые блюда – пищевые концентр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ты пищевые (кроме рационов питания и каш крупяных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ил. 1, индекс 1.9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ы пита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4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ил. 1, индекс 1.9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3207-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1.3. 1,4,4.4, 4.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ьоны пищевые сух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ы 1.9.14, 1.9.14.4, 1.9.14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е и вторые обеденные блюд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ы 1.9.14, 1.9.14.4, 1.9.14.6, 1.9.14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</w:rPr>
            </w:pPr>
            <w:r>
              <w:rPr>
                <w:color w:val="FF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"/>
                <w:sz w:val="28"/>
              </w:rPr>
            </w:pPr>
            <w:r>
              <w:rPr>
                <w:color w:val="FF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327-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6 – 1.9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е и вторые обеденные блюда быстрого приготов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ы 1.9.14, 1.9.14.4, 1.9.14.5, 1.9.14.9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50847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3.3.1 – 3.3.5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5 Сладкие блюда, полуфабрикаты мучных изделий и молочные концентр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фабрикаты мучных издел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5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 1.9.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0366-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 2.2.1, 2.2.2, 2.2.4, 2.2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дкие блюд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5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 1.9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8488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4.2.1 – 4.2.3, 4.2.5, 4.2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6 Продукты из кукурузы и других видов зерна и отходы их произ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33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траки сухие. Хлопья кукурузные и пшеничные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961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 1 индекс 1.4.3.2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зд. 3, 4, п. 4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365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1-2.2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очки крупяные всех видов (концентрат пищевой экструзионной технологии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96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9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 1 индекс 1.4.3.2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зд. 3, 4, п. 4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366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4, 2.2.5, 2.2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ухари панировочные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9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1 индекс 1.9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зд. 3, пп. 4.8, 4.8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8402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Пп. 1.2.3, 1.2.4, 1.3.1, 1.5, 1.6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онцентраты пищевые из кукурузы и зер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9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1 индекс 1.4.3, 1.4.3.1, 1.4.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Разд. 3, п. 4.18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197 Сухие  продукты для детского, диетического и лечебно-прфилактического питания и отходы их произ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Сухие продукты для детского или диетического питания**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3,</w:t>
            </w:r>
          </w:p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индекс 3.1.2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.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Концентраты пищевые. Сухие продукты для детского или диетиче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1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3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31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Пп. 1.4, 1.5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Мука для продуктов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495-2009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3" w:hanging="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5, пп. 4.1 -  4.4, 4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Каши лечебно-профилактические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17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3.3.1-3.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98 Напитки сухие – концентраты (кофейные, чайные, кофе, цикорий, сухой квас) и отходы их произво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фе натуральный и напитки кофей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11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5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фе натуральный раствори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881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3.2.2- 3.2.5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фе натуральный жар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1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088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4.2.8, 4.5.1, 4.2.7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питки кофейные раствори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036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1.3.1- 1.3.3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тки чай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10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корий суше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3031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 1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199 Пряности пищевкусовые, приправы и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бавки-концентраты и отходы их произ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яности пищевкусовые, приправы и добавки-концентр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901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8, 1.6.8.1 – 1.6.8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9045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.3 – 1.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9056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.3 – 1.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 лавровый сух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7594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0 Продукция мясной, молочной, рыбной, мукомольно-крупяной, комбикормовой и микробиологической промышлен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Биологически  активные добав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92 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. 1, индекс 1.1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290-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940-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ля БАД для детей от 0 мес. до 14 лет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0 Продукция мясной и птицеперерабатывающей промышленности (включая яйцeпpoдук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457"/>
        <w:gridCol w:w="208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пик свиной охлажденный соленый, копче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03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0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ы 1.7.4, 1.7.4.1, 1.7.4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. 4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укты для детского питания на мясной основе**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3, индексы  3.1.4, 3.2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вядина и телятина для производства продуктов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78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9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и субпродукты, замороженные в блоках, для производства продуктов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74-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делия колбасные вареные мясные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79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(класс А). Пюре мясное детско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99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2 – 4.1.4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уфабрикаты пищевые консервированные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70-2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5, 4.1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луфабрикаты мясные рубленые, пельмени, фарши для детского питания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1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87-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6, 4.1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ервы птичьи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50-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, 4.2.1-4.2.4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ервы мясорастительные из мяса птицы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2704-200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 – 4.2.3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ервы на основе мяса птицы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705-200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 – 4.2.3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ервы из мяса птицы для диетического (профилактического)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819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4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луфабрикаты из мяса птицы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17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4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ервы мясорастительные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98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2 – 4.1.4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цыплят механической обвалки для продуктов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18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3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ясо индейки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8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20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4, 4.2.6-4.2.7, 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ясо птицы (тушки цыплят, цыплят-бройлеров и их разделанные части)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306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 - 4.2.5, 4.2.6, 4.2.7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зделия колбасные вареные из мяса птицы для детского питания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18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2-5.1.5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полукопченые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92-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852-2010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2, 5.1.5, 5.1.6, 5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ясо всех видов убойных, промысловых и диких животных и птицы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g</w:t>
            </w:r>
            <w:r>
              <w:rPr>
                <w:color w:val="000000"/>
                <w:sz w:val="28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01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018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1, 1.1.1.1-1.1.1.5, 1.1.9, 1.1.9.1-1.1.9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2, 4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говядина в полутушах и четвертин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-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-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512-6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8, 1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телятина в тушах и полутуш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67-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 - 1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ясо свинина в тушах и полутуш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221-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.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513-6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8, 1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ясо баранина и козлятина в туш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43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, разд. 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ясо птицы (уток, гусей, цеса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84-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7.2, 1.7.4, 1.8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птицы (инде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58-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6, 4.2.8, 4.2.9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Мясо кур (тушки кур, цыплят-бройлеров и их разделанные части для детск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11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702-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 – 4.2.8, 4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Мясо конина и жеребятина в полутушах и четвертин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095-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а, 1.6, 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.76-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7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крол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747-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.6, 1.3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продукты убойных живот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2, 1.1.2.1, 1.1.2.2, 1.1.10, 1.1.10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2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продукты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2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57-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3, 4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ы животные пищев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7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2.2.1,  4.2.2.2</w:t>
            </w:r>
          </w:p>
        </w:tc>
      </w:tr>
      <w:tr>
        <w:trPr>
          <w:trHeight w:val="11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-сырец говяжий, свиной, бараний и других убойных животных и птицы и шпик свиной охлажденный, замороже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7.4, 1.7.4.1, 1.7.4.2</w:t>
            </w:r>
          </w:p>
        </w:tc>
      </w:tr>
      <w:tr>
        <w:trPr>
          <w:trHeight w:val="11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п. 4.2.2.1, 4.2.2.2</w:t>
            </w:r>
          </w:p>
        </w:tc>
      </w:tr>
      <w:tr>
        <w:trPr>
          <w:trHeight w:val="11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ы животные топленые пищев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ы 1.7.4, 1.7.4.1, 1.7.4.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п. 4.2.2.1, 4.2.2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92-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-1.5а, 1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и мясо птицы сублимационной и тепловой сушки и бульонные куб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14, 1.1.14.1-1.1.14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2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атин пищев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ы 1.9.7, 1.9.7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. 4.2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93-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3 Изделия колбас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делия колбасные, мясопродукты с использованием субпродуктов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4, 1.1.4.1-1.1.4.10, 1.1.5, 1.1.5.1-1.1.5.5, 1.1.11, 1.1.11.1.-1.1.11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2, 4.2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вареные, сосиски, сардельки, хлебы мя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131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131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13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2 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96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вареные фарш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2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 - 2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полукоп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ж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Р 53515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, 5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сырокопче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31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5, 2.1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00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варенокоп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90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5, 2.1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из свинины сырокоп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9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, 2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из свинины копчено-запе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56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, 2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из свинины в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4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1-5.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из свинины копчено-в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5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, 2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из свинины запеченные и ж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8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, 2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колбасные вареные из мяса птиц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8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ы 1.1.11, 1.1.11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3, 4.3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16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2, 5.1.5-5.1.6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4 Полуфабрикаты мясные и кулинарные изде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фабрикаты мясные и кулинарные издел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Прил. 1, индексы 1.1.1.3, 1.1.1.4, 1.1.1.5, </w:t>
            </w:r>
            <w:r>
              <w:rPr>
                <w:color w:val="000000"/>
                <w:sz w:val="28"/>
                <w:szCs w:val="28"/>
              </w:rPr>
              <w:t>1.1.9.3, 1.1.9, 1.1.9.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. 3, пп. 4.2, 4.2.2, </w:t>
            </w:r>
            <w:r>
              <w:rPr>
                <w:color w:val="000000"/>
                <w:sz w:val="28"/>
                <w:szCs w:val="28"/>
              </w:rPr>
              <w:t>4.3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луфабрикаты мясные и мясосодер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sz w:val="28"/>
              </w:rPr>
              <w:t>52675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Пп. 5.2.1 – 5.2.5, 5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уфабрикаты из мяса и пищевых субпродуктов пт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0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</w:rPr>
            </w:pPr>
            <w:r>
              <w:rPr>
                <w:sz w:val="28"/>
              </w:rPr>
              <w:t>Пп. 5.2.1-5.2.2, 5.2.4-5.2.5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6 Консервы мяс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ервы из мяса, мяса птицы, из субпродуктов, включая паштетные (все виды убойных и промысловых животных и птицы)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6, 1.1.6.1, 1.1.7, 1.1.13, 1.1.13.1, 1.1.13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2.2, 4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нсервы мясные. Мясо рубл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48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5.1, 5.3 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Гуля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7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очки в томатном со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0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, 4, 4а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Шпик пастеризованные ломт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6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, 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«Завтрак тур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6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5, 2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Мясо в белом соу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7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Говядина отварная в собственном с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3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-1.2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Говядина туше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4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6а, 1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«Бекон рубле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4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Свинины туше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Баранина туше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Колбасный фарш ветчинно-руб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Говядина измельчен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4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онсервы мясные и мясорастительны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63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3.2, 2.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ис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Колбасный фарш люби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Колбасный фарш отд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Фарш свиной сосис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аштет «Ар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4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Паштет мяс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8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.2-1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аштет «Льв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аштет печен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9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6, 2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аштет «Эсто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7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аштет «Праж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4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онсервы мясные. Ветч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5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, 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оросенок в ж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5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Свинина отварная в собственном с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8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, 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Свинина жи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4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Бекон копченый пастеризованный ломт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7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Мясо птицы в же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.3, 1.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Мясо птицы в собственном с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89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.3-1.4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Я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3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.2, 2.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ечень в собственном с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6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Серд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6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7 Консервы мясорастительные и сало-боб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ервы мясораститель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6, 1.1.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2.2, 4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орастительные «Каша с мяс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6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1-2.2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орастительные. Фасоль, горох или чечевица с мя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7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, 2.4а, 2.5а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зделия макаронные с мя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2-1.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9 Продукция мясной промышленности проч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069"/>
        <w:gridCol w:w="2482"/>
        <w:gridCol w:w="2482"/>
      </w:tblGrid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ты яичны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0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9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9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9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ы 1.1.15, 1.1.15.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16, 1.1.16.1-1.1.16.3, 1.1.17</w:t>
            </w:r>
          </w:p>
        </w:tc>
      </w:tr>
      <w:tr>
        <w:trPr>
          <w:trHeight w:val="347" w:hRule="atLeast"/>
          <w:cantSplit w:val="true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3.10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яичные жидкие и сухие пищевые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55-2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5, 4.4</w:t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меси яичные жидкие и сухие пищев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53509-2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Пп. 4.2.1-4.2.5, 4.4</w:t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41A"/>
                <w:sz w:val="28"/>
              </w:rPr>
            </w:pPr>
            <w:r>
              <w:rPr>
                <w:color w:val="0E141A"/>
                <w:sz w:val="28"/>
              </w:rPr>
              <w:t>Яйца пищевые (индюшиные, цесариные, перепелиные, страусиные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 1.1.15, 1.1.15.1, 1.1.15.2</w:t>
            </w:r>
          </w:p>
        </w:tc>
      </w:tr>
      <w:tr>
        <w:trPr>
          <w:trHeight w:val="347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п. 4.3.9</w:t>
            </w:r>
          </w:p>
        </w:tc>
      </w:tr>
      <w:tr>
        <w:trPr>
          <w:trHeight w:val="347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404-2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2.2, 5.2.3, 5.2.6, 5.2.7, 5.3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Корма для непродуктивных живот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10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Корма животного происхождения, в том числе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3]-[6], [8], [9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Полуфабрикат костны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0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189-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3.2, 1.4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Мука кормовая животного происхожде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5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5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53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36-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5,  4.3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Жир животный кормов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83-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. 1.4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9228 Мороженое</w:t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</w:rPr>
              <w:t>Мороженое плодово-ягодное, мороженое ароматическое, мороженое шербет, мороженое плодово-ягодное мягкое*</w:t>
            </w:r>
            <w:r>
              <w:rPr>
                <w:color w:val="993366"/>
                <w:sz w:val="28"/>
                <w:vertAlign w:val="superscript"/>
              </w:rPr>
              <w:t xml:space="preserve">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1 Рыба свежемороженая (без сельд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 рыбное мороженое (без сельди), рыба разделанная и неразделанная мороже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1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2, 4.2.4 – 4.2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кальмар мороженый), рыба океанического промысла мороженая, акулы мороженые, рыба специальной разделки (без сельди), спинки специальной разделки (балычок), фарш пищевой, наборы ухи мороженые,</w:t>
            </w:r>
          </w:p>
          <w:p>
            <w:pPr>
              <w:pStyle w:val="Style11"/>
              <w:widowControl/>
              <w:spacing w:lineRule="atLeast" w:line="240"/>
              <w:rPr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ыба живая, охлажденная, мороже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унец, парусник, макрель, марлин и меч-рыба мороженые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g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68-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1, 1.3, 1.5-1.14, 1.18, 1.22 (запах), 1.23, 1.24, разд. 2, пп. 3.1 – 3.3, 4.6, 4.11, 4.12, 4.14, 4.1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948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3.1, 1.3.5 – 1.3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660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2.1, 4.2.2, 4.2.8 – 4.2.10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661-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4, 1.9 – 1.1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057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3.3.1, 3.3.7 – 3.3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1311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3, 1.7, 1.8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1607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5.2.2-5.2.4, 5.2.8 – 5.2.1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3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.1, 4.3.5 – 4.3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4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.1, 4.3.6 – 4.3.10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Heading4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1, 1.3.1.1, 1.3.1.2, 1.3.1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2 Рыба соленая, пряного посола и маринованная (без сельд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</w:rPr>
              <w:t>Рыба сушеная, вяленая, коп</w:t>
            </w:r>
            <w:r>
              <w:rPr>
                <w:spacing w:val="-2"/>
                <w:sz w:val="28"/>
              </w:rPr>
              <w:t>ченая, соленая, маринован</w:t>
            </w:r>
            <w:r>
              <w:rPr>
                <w:spacing w:val="-3"/>
                <w:sz w:val="28"/>
              </w:rPr>
              <w:t>ная и другая рыбная продук</w:t>
            </w:r>
            <w:r>
              <w:rPr>
                <w:spacing w:val="-1"/>
                <w:sz w:val="28"/>
              </w:rPr>
              <w:t>ция, готовая к потреблению</w:t>
            </w:r>
            <w:r>
              <w:rPr>
                <w:sz w:val="28"/>
                <w:szCs w:val="28"/>
              </w:rPr>
              <w:t xml:space="preserve"> (без сельди)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ГОСТ 7448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3, 5.2.7-5.2.9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449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3, 4.2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13686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4, 1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1607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5, 4.2.6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080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5- 4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18222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1-1.3.3, 1.6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23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1, 1.3.2, 1.3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28698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1.3, 2.1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Р 5102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2 – 4.2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Р 5113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4 – 4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3, 1.3.3.4, 1.3.3.6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263 Рыба копченая, сушено-вяленая и балычные изделия (без сельд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копченая, сушено-вяленая и балычные изделия (без сель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 1551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1.1, 1.3.1, 1.3.2, 1.3.7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, 1.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2623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4 – 4.2.6, 4.3.2, 4.4, 4.5.10, разд. 5, 6, пп. 7.1, 7.3</w:t>
            </w:r>
          </w:p>
        </w:tc>
      </w:tr>
      <w:tr>
        <w:trPr>
          <w:trHeight w:val="86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6481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, 4.2.1, 4.2.3, 4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606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6, 1.7, 2.1, 3.1, 3.2, 4.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7444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, 3.7, 4.2.1, 4.2.3, 4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7445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 – 4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7447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1, 3.3.1, 3.3.2, 3.3.4 -3.3.6, 3.3.2.1- 3.3.2.4, 3.3.2.7-3.3.2.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11298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2, 4.2.4, 4.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11482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1, 3.3.1, 3.3.2, 3.3.2.1-3.3.2.3, 3.3.4-3.3.6, 3.5.1.11, 3.5.1.15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13197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7, 1.8, 1.9</w:t>
            </w:r>
          </w:p>
        </w:tc>
      </w:tr>
      <w:tr>
        <w:trPr>
          <w:trHeight w:val="1600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3, 1.3.3.1, 1.3.3.2, 1.3.3.3, 1.3.3.5, 1.3.3.6, 1.3.3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4 Ик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ра, молоки рыб и продукты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573-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2.1, 4.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29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, 3.2.3, 3.2.4, 3.3.2, 3.4, 3.5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6052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3, 3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36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1.7, 2.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42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4, 3.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8173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4, 4.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352-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6а, 1.7, 1.8, 3.1, 4.5, 4.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336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2, 3.2.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35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3, 3.2.4, 3.4</w:t>
            </w:r>
          </w:p>
        </w:tc>
      </w:tr>
      <w:tr>
        <w:trPr>
          <w:trHeight w:val="955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л. 1, индексы 1.3.4, 1.3.4.1 – 1.3.4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Разд. 3, 4. 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5 Морепродукты пище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i/>
                <w:i/>
                <w:iCs/>
                <w:color w:val="0000FF"/>
                <w:sz w:val="28"/>
              </w:rPr>
            </w:pPr>
            <w:r>
              <w:rPr>
                <w:sz w:val="28"/>
              </w:rPr>
              <w:t>Нерыбные объекты промысла живые, охлажденные, мороже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ГОСТ 20414-93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1.3.1-1.3.2, 1.3.4, 1.3.5, 1.3.8, 1.3.9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креветки мороженые, кальмар и каракатица мороженые, филе морского гребешка мороженое, креветки сырые, бланшированные и вареные морожены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845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2.2, 4.2.5-4.2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314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3.1, 4.2.6, 4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5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.1, 4.3.8-4.3.1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6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.2, 4.3.5 –4.3.9, 4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7, 1.3.7.1 - 1.3.7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6 Изделия кулинар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делия кулинарные: 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изделия жареные и печеные, изделия рыбомучные, изделия рыбоовощные, изделия из фарша, первые и вторые блюда заморо-женные, пасты и паштеты рыбные, масло икорное, масла селедоч-ные, сельдь рубленная, изделия в маринаде, соусах и заливк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. 1, индексы </w:t>
            </w:r>
            <w:r>
              <w:rPr>
                <w:sz w:val="28"/>
              </w:rPr>
              <w:t>1.3.3, 1.3.4, 1.3.3.9 -1.3.3.12, 1.3.4.3, 1.9.15.5, 1.9.15.6, 1.9.15.11, 1.9.15.1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23600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6, 1.6а, 1.7, 1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24645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п. 1.5, 1.6, 4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pacing w:val="-3"/>
                <w:sz w:val="28"/>
              </w:rPr>
              <w:t>Концентраты пищ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. 1, индексы </w:t>
            </w:r>
            <w:r>
              <w:rPr>
                <w:sz w:val="28"/>
              </w:rPr>
              <w:t>1.3.3, 1.3.4, 1.3.9 -1.3.12, 1.3.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. 3, 4.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8 Товары рыбные в расфасовк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</w:rPr>
            </w:pPr>
            <w:r>
              <w:rPr>
                <w:bCs/>
                <w:spacing w:val="-3"/>
                <w:sz w:val="28"/>
              </w:rPr>
              <w:t>Концентраты пищевые.</w:t>
            </w:r>
          </w:p>
          <w:p>
            <w:pPr>
              <w:pStyle w:val="Normal"/>
              <w:rPr>
                <w:bCs/>
                <w:spacing w:val="-3"/>
                <w:sz w:val="28"/>
              </w:rPr>
            </w:pPr>
            <w:r>
              <w:rPr>
                <w:bCs/>
                <w:spacing w:val="-4"/>
                <w:sz w:val="28"/>
              </w:rPr>
              <w:t xml:space="preserve">Супы </w:t>
            </w:r>
            <w:r>
              <w:rPr>
                <w:bCs/>
                <w:spacing w:val="-3"/>
                <w:sz w:val="28"/>
              </w:rPr>
              <w:t>сухие с рыбой и морепро</w:t>
            </w:r>
            <w:r>
              <w:rPr>
                <w:bCs/>
                <w:spacing w:val="-4"/>
                <w:sz w:val="28"/>
              </w:rPr>
              <w:t>дукт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3.1, 1.3.3, 1.3.1 - 1.3.7, 1.3.1.3. 1.3.3.1-1.3.3.7, 1.3.7.1, 1.3.7.5, 1.3.7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</w:rPr>
            </w:pPr>
            <w:r>
              <w:rPr>
                <w:bCs/>
                <w:spacing w:val="-3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</w:rPr>
            </w:pPr>
            <w:r>
              <w:rPr>
                <w:bCs/>
                <w:spacing w:val="-3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3, 4, п. 4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</w:rPr>
            </w:pPr>
            <w:r>
              <w:rPr>
                <w:bCs/>
                <w:spacing w:val="-3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3600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1.3, 1.6а, 1.8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9 Сельдь всех видов обработ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дь всех видов обработк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12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1-1.3.4, 1.7, 2.1 – 2.3, 3.1 – 3.3, 3.2.1, 3.2.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Балычок сельди черноспинки холодного копчения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13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п. 4.2.2, 4.2.4, 4.2.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ельдь охлажден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15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п. 4.2.2, 4.2.4, 4.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84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п. 1.3.1, 1.3.2, 1.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829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6, 1.8, 1а.3, 1.7, 2.2, 2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3, 1.3.3.1 – 1.3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д. 3. 4, п. 4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70 Консервы и пресервы рыбные и из морепродук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ервы и пресервы из рыбы и нерыбных объектов промы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2, 1.3.2.1 – 1.3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3, 4, 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ind w:right="-41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271 Консервы рыбные (без пресервов и консервов из морепродуктов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8"/>
              </w:rPr>
            </w:pPr>
            <w:r>
              <w:rPr>
                <w:sz w:val="28"/>
              </w:rPr>
              <w:t>Консервы рыбные (без пресервов и консервов из морепроду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7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0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, 4.2.5, 4.2.6, 4.3.2, 4.4, 5.2, 5.3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065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5, 4.3.2, 4.4, 6.1, 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144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, 5.2.3, 5.2.4, 5.2.5, 5.3.2, 5.4.1, 7.2, 7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5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2-4.2.5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5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, 5.2.3-5.2.5, 5.3.2, 5.4.1, 7.2, 7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55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1.2, 1.5, 1.6, 1.6а, 1.7, 3.1, 3.2,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57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4-4.2.6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119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3-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531-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, 1.2.2-1.2.5, 1.3.1, 1.4.1, 3.2, 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981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2- 4.2.5, 4.3.2, 4.4, 6.1, 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028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6-1.8, 3.1, 3.2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161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3-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250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-1.2.5, 1.3.1, 1.4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292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3- 4.2.5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3272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, 4.2.3- 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3865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2- 4.2.5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676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 1.3, 1.5- 1.7. 2.1, 2.2, 3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978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3- 4.2.5, 4.3.3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9341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-1.5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546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4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5856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 1.2.1-1.2.4, 1.4, 3.2, 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275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1.2.1-1.2.5, 1.4.1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276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1.1.1, 1.2.1-1.2.4, 1.3.1, 1.4, 3.2, 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89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4.2.1, 4.2.3-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0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4.2.1, 4.2.3 –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3, 4, п. 4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3.2, 1.3.2.6, 1.3.2.7, 1.3.5, 1.3.5.1 (для детского питания прил. 3 п. 3.1.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72 Пресервы рыбные (консервы рыбные нестерилизуем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ервы рыбные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Рыба пряного пос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2 7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3945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5, 1.6, 3.1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53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0, 1.10а, 1.11, 1.12, 3.1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86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, 1.2.4, 1.2.5, 1.2.6, 1.4.1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ОСТ 10979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-4.2.5, 4.3.2, 4.4.1, 6.2, 6.3, 6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8222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.1-1.3.3, 1.6.1, 3.2, 3.2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9588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4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05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5, 4.3.2, 4.4, 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3, 4, п. 4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 индек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2, 1.3.2.1 – 1.3.2.5, 1.3.7.2, 1.3.7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73 Консервы из морепродук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ервы и пресервы из нерыбных объектов промыс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ГОСТ 18423-97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6- 4.2.9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03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8, 1.9, 1.10, 3.1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8056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, 1.2.3-1.2.6, 1.3, 1.4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91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4-1.8, 4.1-1.8, 4.1. 3.1. 3.1а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4-4.2.6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8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6- 4.2.8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3, 4, п. 4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л. 1, индексы 1.3.7, 1.3.7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80 Продукция пищевая, кормовая и техническая проч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5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бий жир (кроме технического), жир пищевой из рыб и морских млекопитающ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роме предназначенного для промперерабо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8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8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714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2.1, 4.4, 4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Жир ветеринарный из рыбы и морских млекопи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8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9393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5, 4.1,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82 Мука кормовая рыбная и ки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Кормовая продукция рыбна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1], [4], [5], [7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- Мука кормовая из рыбы, морских млекопитающих, ракообразных и беспозвоно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82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2116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3.1, 3.3.1, 3.3.2, 3.4, 4.1, 4.3, 6.1.1, 6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09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284 Продукция из водорос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54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а и крупка кормовая водорослев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8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1], [4], [5], [7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5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455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1.1, 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</w:rPr>
              <w:t>9290 Продукция микробиологической и мукомольно-крупя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Продукция мукомольно-крупяной промышленности: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Комбикор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0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1], [4]- [6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кументы в целом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 51849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д. 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- Дрожжи кормов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3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1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9291 Продукция микробиологическ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166"/>
        <w:gridCol w:w="2599"/>
        <w:gridCol w:w="1920"/>
      </w:tblGrid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ция микробиологической промышленности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1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2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3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5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6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8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1], [3] - [6], [8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кументы в целом</w:t>
            </w:r>
          </w:p>
          <w:p>
            <w:pPr>
              <w:pStyle w:val="Heading3"/>
              <w:ind w:firstLine="109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лково-витаминно-минеральные и амидо-витаминно-минеральные концентраты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551-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09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4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ожжи кормовые –паприн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1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79-8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1.2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Кормогризин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1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786-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1.2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- Витамин Е (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Times New Roman" w:ascii="Times New Roman" w:hAnsi="Times New Roman"/>
                <w:sz w:val="28"/>
              </w:rPr>
              <w:t>- токоферола ацетат) микрогранулированный кормовой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1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47-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1.2.1, 1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Витамин А (ретинола ацетат) микрогранулированный кормовой**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1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09-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.1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Витамин В12 кормовой**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1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63-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4</w:t>
            </w:r>
          </w:p>
        </w:tc>
      </w:tr>
      <w:tr>
        <w:trPr>
          <w:trHeight w:val="383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- Премиксы**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1], [4] - [8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49-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</w:t>
            </w:r>
          </w:p>
        </w:tc>
      </w:tr>
      <w:tr>
        <w:trPr>
          <w:trHeight w:val="383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95-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2, 3.3, 4.3.2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парат ферментный амилосубтилин ГЗх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1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35-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1.2.4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парат ферментный протосубтилин ГЗх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1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36-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1.2.4, 1.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293 Му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. 1, индекс 1.4.4 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ука пше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89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4.4, 4.5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ука из твердой пшеницы для макарон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92 9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68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</w:rPr>
              <w:t>Пп. 4.1 - 4.3, 4.4,  4.5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ука из мягкой пшеницы для макарон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2 931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304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Разд. 5, пп. 4.5, 4.7.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ка пшеничная дроб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8271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2, 1.3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Мука ржаная хлебопек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2809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зд. 5, пп. 4.5, 4.7.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Мука ржано-пшеничная и пшенично-рж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218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1.4, 1.6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Мука кукуру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417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1.3, табл. 1; п. 1.4, табл. 2; п. 1.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Мука прочая, включая муку соевую дезодорирован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50,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898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4, 4б, 5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294 Кру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рупа, толокно, хлопья, горох лущеный, пшено шлифованное</w:t>
            </w: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1,</w:t>
            </w:r>
          </w:p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индекс 1.4.3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зд. 3, п. 4.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рис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292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4, табл. 2; пп. 1.5, 1.6, табл. 3, п. 1.7, табл. 4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м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02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3.1, 3.4, 3.5, 4.1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овсяная, овсяные хлопья, толок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034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табл. 2, табл. 2а; пп. 1.3а, 1.3б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1149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1.5, табл. 1; п. 1.6, табл. 2; п. 1.7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92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1.5, 2.3, 2.4, 3.1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Толокно овся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92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1.5, 2.3, 2.4, 3.1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Горох лущ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20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2, 1.3, 1.4, табл. 3; пп. 1.4а, 2.1б, 2.2а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Пшено шлифов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72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3, табл. 1, пп. 3а; 5б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греч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550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1.3а; табл. 2а; 1.3б; табл. 2; пп. 2.4, 1.3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пше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76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, табл. 3; пп. 4а, 7б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прочая, включая крупу кукуруз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80,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002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2.2, 2.3а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ячм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85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784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6, табл. 5; п. 6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95 Продукция мукомольно-крупяной промышленности прочая, побочная и отх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укция мукомольно-крупяной промышленности кормова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510,</w:t>
            </w:r>
          </w:p>
          <w:p>
            <w:pPr>
              <w:pStyle w:val="Style7"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 9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Отруби пшен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9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 1.1, 3.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Отруби ржа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0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3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6 Продукция комбикормов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дукция комбикормовой промышленност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кумент в целом</w:t>
            </w:r>
          </w:p>
        </w:tc>
      </w:tr>
      <w:tr>
        <w:trPr>
          <w:trHeight w:val="3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Р 53862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. 6.3.2.2 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бикорма-концентраты для кроликов и ну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6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849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Комбикорма и добавки белково-витаминные для непродуктив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9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10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рупка комбикорм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078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гранул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89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для дойных коб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256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1.2.1, 1.2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для д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460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для выращивания и нагула молодняка мясны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255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полнорационные гранулированные для крол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2 9604, 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/>
              </w:rPr>
            </w:pPr>
            <w:r>
              <w:rPr>
                <w:bCs/>
              </w:rPr>
              <w:t xml:space="preserve">ГОСТ Р </w:t>
            </w:r>
          </w:p>
          <w:p>
            <w:pPr>
              <w:pStyle w:val="Heading6"/>
              <w:widowControl w:val="false"/>
              <w:rPr>
                <w:bCs/>
              </w:rPr>
            </w:pPr>
            <w:r>
              <w:rPr>
                <w:bCs/>
              </w:rPr>
              <w:t>5189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Пп. 3.3.1, 3.3.2, 3.3.3 - 3.3.5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Брикеты и гранулы кормов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61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513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4, 1.6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812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3, 4.4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10]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полнорационные для сельскохозяйственной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22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, 3.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 xml:space="preserve">- Комбикорма-концентраты для сви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550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4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полнорационные для беконного откорма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055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3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 полнорационные для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257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.2, 1.2.3, 1.2.4, 1.2.5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для контрольного откорма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955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5, 1.8, 1.9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для крупного рогатого ск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8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для рабочи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5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4, 1.5, 1.6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-концентрат гранулированный для племенных коб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0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гранулированные для тренируемых и спортивны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841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1, 1.2, 1.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для пушных зверей, кроликов и ну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6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166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, 3.3.1, 3.3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для прудовых карповых ры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385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.2 - 1.2.8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 xml:space="preserve">- Комбикорма-концентраты для ове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199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1.3, 1.4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гранулированные для откармливаемы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842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4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Белково-витаминно-минеральные и амидо-витаминно-минеральные концентр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Р 53862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. 6.3.2.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299 Продукция прочая пищевой, мясомолочной и рыбной промышленнос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520"/>
        <w:gridCol w:w="2340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редства укупорочные для пищевой продукции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1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6, 5.1.2-5.1.2.6, 5.1.3-5.1.10, 5.1.14, 5.1.15, 5.1.18-5.1.2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ИСО 4710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1.1.1, 4.2.1.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ИСО 4711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. 4.1 (табл.1), 5.1.2, 5.1.3, 5.1.4, 5.1.5 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1 (табл. 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8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6.2.1 (табл. 2)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749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2 табл. 2 (пп. 2-9), п. 6.3.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314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2, 1.3.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, 5.1.9, 5.1.1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767-20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6.2.1 (табл. 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300 Медикаменты, химико-фармацевтическая продукция и продукция медицинского назна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firstLine="38"/>
              <w:rPr>
                <w:sz w:val="28"/>
              </w:rPr>
            </w:pPr>
            <w:r>
              <w:rPr>
                <w:sz w:val="28"/>
              </w:rPr>
              <w:t>Лекарственные средства, зарегистрированные в установленном порядке и внесенные в государственный реестр, состоящие из смешанных и несмешанных продуктов для использования в терапевтических или профилактических целях, расфасованные в виде дозированных лекарственных форм или в упаковки для розничной продаж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3 1000-                                       93 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Ф, ФС, ВФС, Ф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Биологически  активные доба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3 5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93 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10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290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940-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ля БАД для детей от 0 мес. до 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 xml:space="preserve">Препараты и средства химико-фармацевтические для ветеринарии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120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4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6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3 70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72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3], [1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азд. 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350 Витамины, коферменты, ферменты, аминокислоты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рганопрепараты (эндoкpинныe препара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63"/>
        <w:gridCol w:w="2552"/>
        <w:gridCol w:w="2268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firstLine="4"/>
              <w:rPr>
                <w:sz w:val="28"/>
              </w:rPr>
            </w:pPr>
            <w:r>
              <w:rPr>
                <w:sz w:val="28"/>
              </w:rPr>
              <w:t>Витамины синтетические водорастворимые и жирорастворимые для ветеринарии, препараты витаминные для ветеринарии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5200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5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3], [1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8"/>
              </w:rPr>
            </w:pPr>
            <w:r>
              <w:rPr>
                <w:sz w:val="28"/>
              </w:rPr>
              <w:t>Аминокислоты, гидролизаты белков и ферменты для ветеринарии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5700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5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3], [1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8"/>
              </w:rPr>
            </w:pPr>
            <w:r>
              <w:rPr>
                <w:sz w:val="28"/>
              </w:rPr>
              <w:t>Сок желудочный натуральный «Эквин» (для ветеринарных целей)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58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1825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4.1 – 4.3, 4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82 Сыворотки, препараты из крови и препараты, полученные методом генетической инженерии, применяемые в ветеринарии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63"/>
        <w:gridCol w:w="2552"/>
        <w:gridCol w:w="2268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ыворотки против сибирской язвы, лептоспироза, диплококковых инфекций, паратифа и колибактериоза сельскохозяйственных живот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амма-глобули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93 8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епараты из крови прочие и полученные методом генетической инжене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93 8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ыворотки проч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93 8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8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386 Бактериофаги </w:t>
            </w:r>
            <w:r>
              <w:rPr>
                <w:color w:val="000000"/>
                <w:sz w:val="28"/>
                <w:szCs w:val="16"/>
              </w:rPr>
              <w:t>(включая для ветеринар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99"/>
        <w:gridCol w:w="2523"/>
        <w:gridCol w:w="2340"/>
      </w:tblGrid>
      <w:tr>
        <w:trPr>
          <w:trHeight w:val="1135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фаги для ветеринарных ц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6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8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7</w:t>
            </w:r>
            <w:r>
              <w:rPr>
                <w:color w:val="000000"/>
                <w:sz w:val="28"/>
                <w:szCs w:val="16"/>
              </w:rPr>
              <w:t>Аллергены (включая для ветеринар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00"/>
        <w:gridCol w:w="2520"/>
        <w:gridCol w:w="2340"/>
      </w:tblGrid>
      <w:tr>
        <w:trPr>
          <w:trHeight w:val="480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ергены ветерина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лергены прочие (включая для ветеринар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еин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4109-8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4.1 – 4.3, 4.5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8 Диагностикумы, антигены, тест-системы, применяемые в медицине, препараты диагностические и среды питательные для ветеринарии</w:t>
            </w:r>
          </w:p>
        </w:tc>
      </w:tr>
    </w:tbl>
    <w:p>
      <w:pPr>
        <w:pStyle w:val="13"/>
        <w:keepNext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99"/>
        <w:gridCol w:w="2523"/>
        <w:gridCol w:w="2340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параты диагностические ветеринар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8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игены и фаги диагностические ветеринар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8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оры антигенов и сывороток диагностические ветеринарные проч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8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ст-системы для диагностики других инфекционных заболеваний</w:t>
            </w:r>
            <w:r>
              <w:rPr>
                <w:rStyle w:val="FootnoteCharacters"/>
                <w:rStyle w:val="FootnoteAnchor"/>
                <w:color w:val="000000"/>
                <w:sz w:val="28"/>
              </w:rPr>
              <w:footnoteReference w:customMarkFollows="1" w:id="4"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8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391 Материалы стоматолог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атериалы стоматологические*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otno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абразивные*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 ИСО 10993-12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</w:rPr>
              <w:t xml:space="preserve"> ГОСТ Р  ИСО 10993-18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2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ластмассы стоматологиче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7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202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735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736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89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139-1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атериалы слепоч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93 9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578-20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4823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00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22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64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6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аллы и изделия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8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4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6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891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33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СТ Р 53129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убы искусственные и коронки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ИСО 2211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58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6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материалы вспомогатель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188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200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222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7551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iCs/>
                <w:color w:val="FF0000"/>
                <w:sz w:val="28"/>
              </w:rPr>
            </w:pPr>
            <w:r>
              <w:rPr>
                <w:bCs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1124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Разд.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МС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591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749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969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материалы пломбировоч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59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color w:val="0000FF"/>
                <w:sz w:val="28"/>
              </w:rPr>
            </w:pPr>
            <w:r>
              <w:rPr>
                <w:sz w:val="28"/>
              </w:rPr>
              <w:t>(ИСО 6876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color w:val="0000FF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color w:val="0000FF"/>
                <w:sz w:val="28"/>
              </w:rPr>
            </w:pPr>
            <w:r>
              <w:rPr>
                <w:strike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94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107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</w:rPr>
              <w:t>7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1202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405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569-1-2007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23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877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44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67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зделия для внутреннего протезирования (стоматологические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СТ Р  ИСО</w:t>
            </w:r>
            <w:r>
              <w:rPr>
                <w:sz w:val="28"/>
              </w:rPr>
              <w:t xml:space="preserve">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6475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835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451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/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175-93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832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583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9392  Средства дезинфекционные, дезинсекционные и дератизаци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94"/>
        <w:gridCol w:w="2186"/>
        <w:gridCol w:w="268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</w:rPr>
              <w:t>Средства дезинфицирую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93 9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>Пп. 1.2, 1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1.1-1.7, 2.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, 5.1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по уходу за контактными линз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2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sz w:val="28"/>
              </w:rPr>
              <w:t>Средства дезинсекцио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220,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93 92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1.8-1.11, 3.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16, 5.2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Средства дератизацио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9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/>
              <w:t>Пп. 1.2, 1.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  <w:t>Пп. 1.12, 4.1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2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9393 Материалы хирургические, </w:t>
            </w:r>
          </w:p>
          <w:p>
            <w:pPr>
              <w:pStyle w:val="11"/>
              <w:rPr/>
            </w:pPr>
            <w:r>
              <w:rPr/>
              <w:t>средства перевязочные специ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8"/>
              </w:rPr>
              <w:t>Материалы хирургические, средства перевязочные**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  <w:r>
              <w:rPr>
                <w:sz w:val="28"/>
              </w:rPr>
              <w:t xml:space="preserve">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0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664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96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9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92D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1642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Пп. 1.3.1, 1.3.4 (для стерильных изделий)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223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color w:val="000000"/>
                <w:sz w:val="28"/>
              </w:rPr>
              <w:t xml:space="preserve">Пп. 1.4.1, 1.5.1 (для стерильных изделий)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555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1.4, 1.6 (для стерильных изделий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1.1.3., 1.1.5., 1.1.6., 3.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нты гипсовые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162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. 4.2, таблица 1 (Пп. 1-6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овязки медицинские стериль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7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, 1.8, 1.1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акеты перевязочные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.2 -1.2.6, 1.3.3 (для стерильных изделий), 1.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96 Изделия протезно-ортопед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98"/>
        <w:gridCol w:w="2086"/>
        <w:gridCol w:w="284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риалы хирургические, средства перевязочные**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корсеты, реклинаторы, обтураторы, лифы к протезно-ортопедической продукц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6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  <w:r>
              <w:rPr>
                <w:sz w:val="28"/>
              </w:rPr>
              <w:t xml:space="preserve">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</w:rPr>
              <w:t>ГОСТ Р 52770-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51632-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Разд. 4, 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делия медицинские эластичные фиксирующие и компрессионные**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51219-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изделия протезно-ортопедические*: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протезы верх</w:t>
              <w:softHyphen/>
              <w:t xml:space="preserve">них и нижних конечностей; </w:t>
            </w:r>
            <w:r>
              <w:rPr>
                <w:color w:val="000000"/>
                <w:sz w:val="28"/>
                <w:szCs w:val="26"/>
              </w:rPr>
              <w:t xml:space="preserve">ортезы;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93 9600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93 9700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93 9620,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z w:val="28"/>
              </w:rPr>
              <w:t>ГОСТ Р ИСО 22523-200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ртопедические аппараты на верхние и нижние конечности;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30,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4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туторы на верхние и нижние конечности;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50,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878-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узлы протезов нижних конечностей;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93 96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1191-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узлы протезов верхних конечностей;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93 96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2114-2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ыл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6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85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11334-1-94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285-2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11334-4:1998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8-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8"/>
              </w:rPr>
            </w:pPr>
            <w:r>
              <w:rPr>
                <w:b/>
                <w:bCs/>
                <w:i/>
                <w:color w:val="0000FF"/>
                <w:sz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80-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397 Полуфабрикаты к протезно-ортопедической продук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Полуфабрикаты к протезно-ортопедической продукци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 97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-20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3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4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5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6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7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9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0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1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2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3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5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6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-2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98 Материалы и средства медицинские проч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 xml:space="preserve">Изделия для внутреннего протезирования**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 9818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 53000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ротезы кровеносных сосудов и клапанов сердца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566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99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999.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349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732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 53078-2008 (ИСО 15798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 xml:space="preserve">Стандарт в целом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 53468-2009 (ИСО 1667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58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(ИСО 6475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58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(ИСО 5835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451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С ИСО/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1175-93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832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583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6474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линзы интраокуляр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038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039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электрокардиостиму-ляторы вживляемые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51073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 xml:space="preserve">Стандарт в целом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Шприцы медицинские многократного и однократного применения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93 9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3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4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5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6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7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9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0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1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2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3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993-14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5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993-16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993-17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sz w:val="28"/>
              </w:rPr>
              <w:t>ГОСТ Р  ИСО</w:t>
            </w:r>
            <w:r>
              <w:rPr>
                <w:bCs/>
                <w:iCs/>
                <w:color w:val="000000"/>
                <w:sz w:val="28"/>
              </w:rPr>
              <w:t xml:space="preserve"> 10993-18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993-19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993-20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B050"/>
                <w:sz w:val="28"/>
              </w:rPr>
            </w:pPr>
            <w:r>
              <w:rPr>
                <w:bCs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2967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853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6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ицинские клеи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93 98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раны**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раны рентгенов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8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047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32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331-1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33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331-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3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331-3-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048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1 Инструменты механизирова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нструменты механизированные**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</w:t>
            </w:r>
            <w:r>
              <w:rPr>
                <w:color w:val="000000"/>
                <w:sz w:val="28"/>
              </w:rPr>
              <w:t>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643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</w:rPr>
              <w:t>инструменты сшивающи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43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9432 Инструменты кол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менты колющие*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</w:rPr>
            </w:pPr>
            <w:r>
              <w:rPr>
                <w:rFonts w:cs="Times New Roman"/>
                <w:b/>
                <w:bCs/>
                <w:color w:val="00B050"/>
                <w:sz w:val="28"/>
              </w:rPr>
            </w:r>
          </w:p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2598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4, 2.6 - 2.9, 2.12, 2.1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64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3, 2.4, 2.7, 2.8, 2.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786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</w:rPr>
              <w:t>иглы хирургические и атравматиче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8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4, 2.6 - 2.9, 2.12, 2.13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664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3, 2.4, 2.7, 2.8, 2.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9433 Инструменты режущие и ударные с острой (режущей) кромк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менты режущие и ударные с острой (режущей) кромкой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6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firstLine="140"/>
              <w:rPr/>
            </w:pPr>
            <w:r>
              <w:rPr>
                <w:color w:val="000000"/>
                <w:sz w:val="28"/>
              </w:rPr>
              <w:t>инструменты однолезвий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4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6, 3.7, 3.13, 3.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31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40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342-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5 – 4.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firstLine="140"/>
              <w:rPr/>
            </w:pPr>
            <w:r>
              <w:rPr>
                <w:color w:val="000000"/>
                <w:sz w:val="28"/>
              </w:rPr>
              <w:t>инструменты выкусывающ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34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4, 4.6, 4.9, 4.10, 4.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жницы медицинские*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3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774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 2.6 - 2.8, 2.11, 2.14, 2.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инструменты многолезвийные с вращением вокруг собственной оси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4 3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13397-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090.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823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- 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090.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823-2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- 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11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 4 - 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9.2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- 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48.1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7-1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–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48.2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7-2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– 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68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 – 1.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51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4, 1.7 - 1.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634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1797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– 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6-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-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4 Инструменты оттесня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Инструменты оттесняющие**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/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873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35 Инструменты многоповерхностного воздействия (зажим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216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Инструменты многоповерхностного воздействия (зажимные)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зажимы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4 3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3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351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инцеты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4 35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4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9-1.1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ржатели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4 35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2123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Разд. 3,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bCs/>
              </w:rPr>
              <w:t>9436 Инструменты зондирующие, бужиру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струменты зондирующие, бужирующ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492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катетеры** </w:t>
            </w:r>
          </w:p>
          <w:p>
            <w:pPr>
              <w:pStyle w:val="11"/>
              <w:rPr/>
            </w:pPr>
            <w:r>
              <w:rPr/>
              <w:t>(кроме латексных),</w:t>
            </w:r>
          </w:p>
          <w:p>
            <w:pPr>
              <w:pStyle w:val="11"/>
              <w:rPr/>
            </w:pPr>
            <w:r>
              <w:rPr/>
              <w:t>трубки медицинские**</w:t>
            </w:r>
          </w:p>
          <w:p>
            <w:pPr>
              <w:pStyle w:val="11"/>
              <w:rPr/>
            </w:pPr>
            <w:r>
              <w:rPr/>
              <w:t>(кроме латексных), канюли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4 363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4 3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-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7228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580.1-93 (ИСО 5366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580.2-93 (ИСО 5366-2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83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399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2.2-2.8, 2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37 Наборы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боры медицинских инструментов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38 Изделия травматологически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зделия травматологические, устройства для фиксации бедренных костей, имплантаты для остеосинтеза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 861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39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Пп. 4.2, 4.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9585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B05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1460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B05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83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trike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2640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39 Инструменты для ветеринарии, инструменты вспомогательные, принадлежности и приспособления раз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струменты вспомогательные, принадлежности и приспособления разные, металлические шурупы для костей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9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кром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9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19-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4"/>
              </w:rPr>
              <w:t>8319-2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0399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0400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581-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ИСО 6475-8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50582-93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(ИСО 5835-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1 Приборы для функциональной диагностики измер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46"/>
        <w:gridCol w:w="2178"/>
        <w:gridCol w:w="249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боры для измерения биоэлектрических потенциалов**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кардиограф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5-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5-9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7-20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47-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ГОСТ Р МЭК 60601-2-51-2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687-8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2.3 – 2.6, 2.10 – 2.13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энцефалограф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6-95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6-94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color w:val="000000"/>
                <w:sz w:val="28"/>
              </w:rPr>
              <w:t>электроды для съема биоэлектрических потенциалов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995-8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1.9, 2.2 – 2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змерения массы, силы, энергии, линейных и угловых величин, температуры электронные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</w:t>
            </w:r>
            <w:r>
              <w:rPr>
                <w:color w:val="000000"/>
                <w:sz w:val="28"/>
              </w:rPr>
              <w:t>2: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Приборы для измерения давления**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риборы для измерения артериального давления механические, электромеханические и электронные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51959.1-20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959.2-20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959.3-20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змерения частоты, скорости, ускорения, временных интервалов и перемещения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сследования звуковых колебаний в органах человека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Приборы для измерения объема и газового состава вдыхаемого и выдыхаемого воздуха и крови**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3" w:hanging="28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15197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17593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8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нометр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918-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8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иметр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919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197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7593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Генераторы сигналов диагностические**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удиометры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072-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38, 2.39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Измерительные установки, комплексы, сигнализаторы, регистраторы, мониторы медицинские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</w:t>
            </w:r>
            <w:r>
              <w:rPr>
                <w:color w:val="000000"/>
                <w:sz w:val="28"/>
              </w:rPr>
              <w:t>2: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3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3-9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7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7-9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0-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4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34-9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9-20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566-20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9442 Приборы и аппараты для диагност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 измерительных). Оч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чки солнцезащитные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 4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831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854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боры эндоскопические и увеличительны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8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18-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496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9, 2.17-2.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6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ппараты рентгеновские медицинские диагности</w:t>
              <w:softHyphen/>
              <w:t>чески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3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3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2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3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45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262-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262-4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ГОСТ Р МЭК 60601-2-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9236-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рентгеновские питающие устройства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601-2-7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рентгеновские генераторы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1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1-2-15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61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</w:rPr>
              <w:t>источники рентгеновского излучения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28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1-2-28-9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3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ссеты рентгенов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45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90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-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2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406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тры отсеивающ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221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8"/>
              </w:rPr>
              <w:t>радиодиагностически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 60601-2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89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30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17-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офтальмологически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34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3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518-2009 (ИСО 15004-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чки корригирующие массового изготовления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 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5119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функцио</w:t>
              <w:softHyphen/>
              <w:t>нальной диагностики**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83" w:hanging="283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0601-2-3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2-3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8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53466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8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мографы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601-2-44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5-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ГОСТ Р МЭК 61675-2-20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675-3-20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9444 Приборы и аппараты для лечения, наркозные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Устройства для замещения функций органов и систем организм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41"/>
        <w:gridCol w:w="2139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боры и аппараты для электролечения низкочастотные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имуляторы нервов и мышц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0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10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фибрилляторы и дефибрилляторы-мониторы**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4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267.4-92 (МЭК 601-2-4-8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601-1-2-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боры и аппараты для электролечения высокочастотные и квантовые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color w:val="0000FF"/>
                <w:sz w:val="28"/>
              </w:rPr>
            </w:pPr>
            <w:r>
              <w:rPr>
                <w:strike/>
                <w:color w:val="0000FF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trike/>
                <w:color w:val="0000FF"/>
                <w:sz w:val="28"/>
              </w:rPr>
            </w:pPr>
            <w:r>
              <w:rPr>
                <w:strike/>
                <w:color w:val="0000FF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Cs/>
                <w:color w:val="000000"/>
                <w:sz w:val="28"/>
              </w:rPr>
              <w:t>аппараты для высокочастотной электрохирургии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Cs/>
                <w:color w:val="000000"/>
                <w:sz w:val="28"/>
              </w:rPr>
              <w:t>аппараты для УВЧ**, коротковолновой терапии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-92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3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603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1, 2.9 - 2.1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ы для электролечения квантовы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5072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6, 7, 1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2-2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параты для микроволновой терапии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6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6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1318.11-2006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СИСПР 11:200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ы водолечебные и бальнеологические, механотерапевтичес-кие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боры и аппараты радиотерапевтические, рентгенотерапевтичес-кие и ультразвуковые терапевтические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МЭК</w:t>
            </w:r>
          </w:p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(МЭК 60601-1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23154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3.2 - 3.8, 3.11, 3.12, 3.23 - 3.25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23643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Разд. 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6167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МЭК 6121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МЭК 6097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МЭК/ТО 6097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50267.8-9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267.15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25052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2.4.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25053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2.4.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267.5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зиметры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6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9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</w:rPr>
              <w:t>гамма-терапевтические аппараты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1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</w:rPr>
              <w:t>симуляторы (имитаторы)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29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17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16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Аппараты ингаляционного наркоза, вентиляции легких, аэрозольтерапии, компенсации и лечения кислородной недостаточности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1-8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67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356-1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2-13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535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18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835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52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27.2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sz w:val="28"/>
              </w:rPr>
            </w:pPr>
            <w:r>
              <w:rPr>
                <w:sz w:val="28"/>
              </w:rPr>
              <w:t>50267.1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66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651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рокамеры и устройства для лечения повышенным и пониженным давлением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31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386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3.10-3.12, 3.16, 3.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ы вакуумно-нагнетательные и аппараты для вливания и ирригации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079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079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079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ы и устройства для замещения функций органов и систем организма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  <w:sz w:val="28"/>
              </w:rPr>
              <w:t>аппараты для гемодиализа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16-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2-16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874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езы суставов вживляемы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0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3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кардиостиму-ляторы наружны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боры и аппараты для лечения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кубаторы детски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9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0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1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ы слуховые реабилитационные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 4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024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40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118-1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50 Оборудование медицин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дезинфекционное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2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5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010-2-04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649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.1-3.2.6, 3.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93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883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883-2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стерилизационное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2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5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010-2-04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649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.1-3.2.6, 3.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93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ЕН 14180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ГОСТ Р 52319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6"/>
              </w:rPr>
              <w:t>Оборудование кабинетов и палат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94 5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олы операционные (включая электрические)**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ровати медицинские (включая электрические)**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электрические: одеяла, подушки и матрацы**</w:t>
            </w:r>
          </w:p>
          <w:p>
            <w:pPr>
              <w:pStyle w:val="Foo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 (МЭК 60601-1-</w:t>
            </w:r>
            <w:r>
              <w:rPr>
                <w:color w:val="000000"/>
                <w:sz w:val="28"/>
                <w:szCs w:val="26"/>
              </w:rPr>
              <w:t>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16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2 - 2.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5-99 (МЭК 60601-2-3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8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601-2-38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Оборудование стомато</w:t>
              <w:softHyphen/>
              <w:t>логическое, зубопро</w:t>
              <w:softHyphen/>
              <w:t>тезное и оторино</w:t>
              <w:softHyphen/>
              <w:t>ларингологическо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</w:t>
            </w:r>
            <w:r>
              <w:rPr>
                <w:color w:val="000000"/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color w:val="000000"/>
                <w:sz w:val="28"/>
              </w:rPr>
              <w:t>установки стоматологические**,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148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2 – 2.19, 2.2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color w:val="000000"/>
                <w:sz w:val="28"/>
              </w:rPr>
              <w:t>кресла стоматологические**,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13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1 - 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color w:val="000000"/>
                <w:sz w:val="28"/>
              </w:rPr>
              <w:t>наконечники стоматологиче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5982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7875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606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85-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85-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Оборудование светотехническое медицинско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1-2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41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368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51 Оборудование санитарно-гигиеническо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 перемещения и перевоз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006"/>
        <w:gridCol w:w="2867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autoSpaceDE w:val="tru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редства перемещения и перевозки медицинские, 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/>
            </w:pPr>
            <w:r>
              <w:rPr>
                <w:color w:val="000000"/>
                <w:sz w:val="28"/>
              </w:rPr>
              <w:t>носилки, тележки, кресла-коляски реабилитационные, ходунки, подъемники реабилитационные*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4 5150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444-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. 3, 4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267.0-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583-2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7176-16-2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84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8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81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83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8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80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10535-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61 Тара медицинская из стек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Изделия медицинские из стекла: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бутылки стеклянные для крови, кровезаменителей, трансфузионных и инфузионных пре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6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782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2.4, 2.5, 2.12, 2.14 - 2.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64 Предметы по уходу за больными и разные изде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Щитки защитные лицевые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6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4.023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480 Линзы для коррекции зр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/>
            </w:pPr>
            <w:r>
              <w:rPr>
                <w:sz w:val="28"/>
              </w:rPr>
              <w:t xml:space="preserve">Линзы контактные для коррекции зрения**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7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мяг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80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33-2009 (ИСО 18369-3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711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жест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33-2009 (ИСО 18369-3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FF"/>
                <w:sz w:val="28"/>
                <w:szCs w:val="26"/>
              </w:rPr>
            </w:pPr>
            <w:r>
              <w:rPr>
                <w:strike/>
                <w:color w:val="0000FF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napToGrid w:val="false"/>
              <w:rPr>
                <w:b w:val="false"/>
                <w:b w:val="false"/>
                <w:bCs w:val="false"/>
                <w:strike/>
                <w:color w:val="0000FF"/>
                <w:sz w:val="28"/>
                <w:szCs w:val="26"/>
              </w:rPr>
            </w:pPr>
            <w:r>
              <w:rPr>
                <w:b w:val="false"/>
                <w:bCs w:val="false"/>
                <w:strike/>
                <w:color w:val="0000FF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044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д. 3,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Cs w:val="28"/>
              </w:rPr>
            </w:pPr>
            <w:r>
              <w:rPr>
                <w:bCs/>
              </w:rPr>
              <w:t xml:space="preserve">9616 </w:t>
            </w:r>
            <w:r>
              <w:rPr>
                <w:color w:val="000000"/>
                <w:szCs w:val="16"/>
              </w:rPr>
              <w:t>Инвентарь для прикладных видов спор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83"/>
        <w:gridCol w:w="2160"/>
        <w:gridCol w:w="2520"/>
      </w:tblGrid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Холодное оружие: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- луки спортивные мастерские*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Федеральный закон                            «Об оружи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Криминалисти-ческие требования к холодному, метательному оружию и изделиям, конструктивно-сходным с таким оружием </w:t>
            </w:r>
          </w:p>
        </w:tc>
      </w:tr>
      <w:tr>
        <w:trPr>
          <w:trHeight w:val="347" w:hRule="atLeast"/>
          <w:cantSplit w:val="true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- луки спортивные массовые*,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- сабли*,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                               52115-20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Разд. 6, 7, 8 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паги*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0 Игрушки и украшения елочны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520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Пасты для лепки, включая пластилин для детской лепки (кроме предназначенных для стоматологии)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577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2.33.1, 2.36, 2.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9677 Изделия щетинно-щет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231"/>
        <w:gridCol w:w="2449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Щетки зубные для взросл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7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-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2.2.1, 2.2.4-</w:t>
            </w:r>
            <w:r>
              <w:rPr>
                <w:sz w:val="28"/>
                <w:szCs w:val="28"/>
              </w:rPr>
              <w:t>2.2.8, 2.3.4-2.3.6, 2.4.3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ОСТ Р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1391-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8"/>
              </w:rPr>
            </w:pPr>
            <w:r>
              <w:rPr>
                <w:bCs/>
                <w:sz w:val="28"/>
              </w:rPr>
              <w:t>П. 4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683 Оборудование театральное электротехн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втоматические устройства управления бытовыми электрическими приборами, работающие автономно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 73</w:t>
            </w:r>
            <w:r>
              <w:rPr>
                <w:spacing w:val="-4"/>
                <w:sz w:val="28"/>
                <w:szCs w:val="26"/>
                <w:lang w:val="en-US"/>
              </w:rPr>
              <w:t>0</w:t>
            </w:r>
            <w:r>
              <w:rPr>
                <w:spacing w:val="-4"/>
                <w:sz w:val="28"/>
                <w:szCs w:val="26"/>
              </w:rPr>
              <w:t>-1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994.2.2-2010 (МЭК 60730-2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4-2010 (МЭК 60730-2-4:2006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994.2.7-2010 (МЭК 60730-2-7: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994.2.9-2010 (МЭК 60730-2-9: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30-2-10-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ЭК 60730-2-10:1991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994.2.11-2010 (МЭК 60730-2-11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47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92 Предметы мелкой галантереи. Коляски детские. Значки. Принадлежности канцелярские и школьно-письменные,</w:t>
            </w:r>
          </w:p>
          <w:p>
            <w:pPr>
              <w:pStyle w:val="Heading4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z w:val="28"/>
              </w:rPr>
              <w:t>для домашнего содержания рыб, птиц и звер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21"/>
        <w:gridCol w:w="2746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м для певчих и декоративных птиц*</w:t>
            </w:r>
          </w:p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[10]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Документ в целом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жигалки (кроме питаемых от сет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27-2000 (ИСО 9994-95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47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24"/>
              <w:jc w:val="center"/>
              <w:rPr>
                <w:sz w:val="28"/>
              </w:rPr>
            </w:pPr>
            <w:r>
              <w:rPr>
                <w:sz w:val="28"/>
              </w:rPr>
              <w:t>9695  Посуда и изделия хозяйственные металлические литые, из жести    и листовой с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21"/>
        <w:gridCol w:w="2746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Посуда алюминиевая ли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62-9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5.3, 5.8 (в части прочности крепления арматуры), 5.24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Посуда чугунная ч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2116-20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5.5, 5.12, 5.13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Посуда хозяйственная чугунная эмалир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4303-8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. 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47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9697 Приспособления для домашней обработки продуктов. Принадлежности столовые и кухонные. Изделия гончарные, щепные, бондарные, плетеные и друг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2"/>
        <w:gridCol w:w="2148"/>
        <w:gridCol w:w="2700"/>
      </w:tblGrid>
      <w:tr>
        <w:trPr>
          <w:trHeight w:val="10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ышки металлические для домашнего консерв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14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4.1 (табл.1)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жи хозяйственные и специаль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101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6, 4.2.19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боры столовые из углеродистой стали и алюминиевых сплав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</w:rPr>
              <w:t>51016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8, 4.2.17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фоны бытовые и баллончики к н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650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ГОСТ Р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65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0 Зерновые и зернобобовые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279"/>
        <w:gridCol w:w="2581"/>
      </w:tblGrid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рновые, зернобобовые, включая фураж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0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12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1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4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5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6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8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9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71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72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7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4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5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6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67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7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2100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2118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2120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21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ексы 1.4.1, 1.4.2, 1.7.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1], [4] - [8]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ля фураж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ы в целом (для фураж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14 Зерновые колосовые яровые культуры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 1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. 1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дексы 1.4.1, 1.4.2, 1.7.1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8673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2., табл. 3;  п. 2.4, табл.4, пп. 2.8, 2.9, 2.10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757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1.2а, 2.1,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15 Крупяные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7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34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рупян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. 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ы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216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Греч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9092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7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1.3, табл. 3; пп. 1.5, 1.8, 1.9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216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293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7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2.2, табл. 3; п. 2.3, табл.4, пп. 2.5, 2.6, 2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216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Сорго зер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759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7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2.3, табл.4; п. 2.6,  табл. 5; п. 2.7, табл. 6; п. 2.9, табл. 8; пп. 2.10,  2.1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216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Про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2983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7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2.2, табл.3, п. 2.6, табл.6, п. 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16 Зернобобовые культуры основ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34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Зернобобовые культуры основн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Горо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867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2, табл. 3; п. 2.3, табл. 4; п. 2.7, табл. 5, пп. 2.8, 2.9, 3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Фасоль продоволь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758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, табл.5, пп. 2.5, 2.5а, 3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Чече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066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4, табл. 3, пп. 2.4, 2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Чечевица тарелочная</w:t>
            </w:r>
          </w:p>
          <w:p>
            <w:pPr>
              <w:pStyle w:val="Style11"/>
              <w:widowControl/>
              <w:jc w:val="both"/>
              <w:rPr>
                <w:b/>
                <w:b/>
                <w:bCs/>
                <w:i/>
                <w:i/>
                <w:iCs/>
                <w:color w:val="0000FF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bCs/>
                <w:i/>
                <w:iCs/>
                <w:color w:val="0000FF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3213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3, табл. 1, п.1.5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Зернобобовые кормов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1], [4] - [8]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ля фураж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ы в целом (для фуража)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Зерно в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ы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Зерно сераде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97 16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ы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Зерно пелю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17 Зернобобовые культуры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Зернобобовые культуры проч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1"/>
              <w:widowControl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Нут</w:t>
            </w:r>
          </w:p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758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Пп. 1.1, 2.2, табл.3, п. 2.3, табл.4,  пп. 2.4а, 2.5, табл.5, пп. 3.2, 3.3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Зерно 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Зерно м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719 Дополнительные группировки продукции зерновых и зернобобовых культу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firstLine="34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Зерновые и зернобобов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Ро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28,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3049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Пп. 3.1, 3.3, 4.3 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- Пшеница (в т.ч. </w:t>
            </w:r>
            <w:r>
              <w:rPr>
                <w:sz w:val="28"/>
              </w:rPr>
              <w:t>озимой и озимой мягкой сильной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554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4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п.  4.1, 4.2, 4.4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- Зерно кукур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</w:t>
            </w:r>
            <w:r>
              <w:rPr>
                <w:color w:val="000000"/>
                <w:sz w:val="28"/>
              </w:rPr>
              <w:t xml:space="preserve"> 1.4.1</w:t>
            </w:r>
          </w:p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рно зерновых и зернобобовых (без пшеницы и кукурузы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97 1950, 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Яч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8672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Пп. 1.4, 1.6 - 1.8, 1.10, 2.3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укуруза</w:t>
            </w:r>
          </w:p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363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2.10, 2.11, 2.12, 2.2, табл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9721 Масличные культур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right="-108" w:hanging="0"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асличн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Подсолне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2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1.4, 1.5, 2.2, 2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С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2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7109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1.4, 2.2, 2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Арах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7111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2, 2.1.5, 3.2, 3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31 Клубнеплодные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лубнеплодн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97 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1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лубни бата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color w:val="000000"/>
                <w:sz w:val="28"/>
              </w:rPr>
              <w:t>97 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артофель</w:t>
            </w:r>
          </w:p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 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80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sz w:val="28"/>
              </w:rPr>
              <w:t>Пп. 5.2, 5.3, 5.5, 6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32 Овощные культуры открытого грун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вощные культуры открытого грун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СанПиН 2.3.2.1078-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апуста белокочанная свежая, реализуемая в розничной торгов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1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80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Пп. 5.1,5.2,5.5, 6.7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апуста цвет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968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- 1.1.3, 1.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пуста краснокочан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967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- 1.1.3, 1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векла столовая свежая, реализуемая в розничной торгов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811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Морковь столовая свежая, реализуемая в розничной торгов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782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Лук репчатый свежий реализуе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783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6"/>
              </w:rPr>
              <w:t>97 3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 xml:space="preserve">ГОСТ Р 53088-2008 (ЕЭК ООН </w:t>
            </w:r>
            <w:r>
              <w:rPr>
                <w:color w:val="000000"/>
                <w:sz w:val="28"/>
                <w:lang w:val="en-US"/>
              </w:rPr>
              <w:t>FFV</w:t>
            </w:r>
            <w:r>
              <w:rPr>
                <w:color w:val="000000"/>
                <w:sz w:val="28"/>
              </w:rPr>
              <w:t>-21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3, 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Чеснок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7569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1-1.1.4, 1.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мат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810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1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Перец сладкий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3908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2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гурц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726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4, 1.2, 4.3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рох лущильный для потребления в свеже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0524-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(ЕЭК ООН </w:t>
            </w:r>
            <w:r>
              <w:rPr>
                <w:color w:val="000000"/>
                <w:spacing w:val="8"/>
                <w:sz w:val="28"/>
                <w:lang w:val="en-US"/>
              </w:rPr>
              <w:t>FFV</w:t>
            </w:r>
            <w:r>
              <w:rPr>
                <w:color w:val="000000"/>
                <w:spacing w:val="8"/>
                <w:sz w:val="28"/>
              </w:rPr>
              <w:t>-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8"/>
              </w:rPr>
              <w:t xml:space="preserve">Разд. </w:t>
            </w:r>
            <w:r>
              <w:rPr>
                <w:color w:val="000000"/>
                <w:spacing w:val="8"/>
                <w:sz w:val="28"/>
                <w:lang w:val="en-US"/>
              </w:rPr>
              <w:t>II</w:t>
            </w:r>
            <w:r>
              <w:rPr>
                <w:color w:val="000000"/>
                <w:spacing w:val="8"/>
                <w:sz w:val="28"/>
              </w:rPr>
              <w:t>-</w:t>
            </w:r>
            <w:r>
              <w:rPr>
                <w:color w:val="000000"/>
                <w:spacing w:val="8"/>
                <w:sz w:val="28"/>
                <w:lang w:val="en-US"/>
              </w:rPr>
              <w:t>IV</w:t>
            </w:r>
            <w:r>
              <w:rPr>
                <w:color w:val="000000"/>
                <w:spacing w:val="8"/>
                <w:sz w:val="28"/>
              </w:rPr>
              <w:t>, прил. п.1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Баклажан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 xml:space="preserve">ГОСТ Р 53071-2008 (ЕЭК ООН </w:t>
            </w:r>
            <w:r>
              <w:rPr>
                <w:color w:val="000000"/>
                <w:sz w:val="28"/>
                <w:lang w:val="en-US"/>
              </w:rPr>
              <w:t>FFV</w:t>
            </w:r>
            <w:r>
              <w:rPr>
                <w:color w:val="000000"/>
                <w:sz w:val="28"/>
              </w:rPr>
              <w:t>-05.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 5.3; разд. 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бачк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 xml:space="preserve">ГОСТ Р 53084-2008 (ЕЭК ООН </w:t>
            </w:r>
            <w:r>
              <w:rPr>
                <w:color w:val="000000"/>
                <w:sz w:val="28"/>
                <w:lang w:val="en-US"/>
              </w:rPr>
              <w:t>FFV</w:t>
            </w:r>
            <w:r>
              <w:rPr>
                <w:color w:val="000000"/>
                <w:sz w:val="28"/>
              </w:rPr>
              <w:t>-4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 5.3; разд. 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Артишок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 xml:space="preserve">ГОСТ Р 53086-2008 (ЕЭК ООН </w:t>
            </w:r>
            <w:r>
              <w:rPr>
                <w:color w:val="000000"/>
                <w:sz w:val="28"/>
                <w:lang w:val="en-US"/>
              </w:rPr>
              <w:t>FFV</w:t>
            </w:r>
            <w:r>
              <w:rPr>
                <w:color w:val="000000"/>
                <w:sz w:val="28"/>
              </w:rPr>
              <w:t>-03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 5.4; разд.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34 Бахчевые продовольственные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лоды бахчевых продовольственных культур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7 3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СанПиН 2.3.2.1078-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рил. 1, индекс 1.6.1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Арбузы продовольственные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177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Пп. 1.1-1.3, 4.3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Дын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7178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 – 1.3, 4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ыква продовольствен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975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- 1.4, 3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35 Продукция защищенного грун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8"/>
                <w:lang w:eastAsia="en-US"/>
              </w:rPr>
              <w:t>Продукция защищенного грунта:</w:t>
            </w:r>
            <w:r>
              <w:rPr>
                <w:sz w:val="28"/>
              </w:rPr>
              <w:t xml:space="preserve"> </w:t>
            </w:r>
          </w:p>
          <w:p>
            <w:pPr>
              <w:pStyle w:val="3"/>
              <w:jc w:val="left"/>
              <w:rPr>
                <w:sz w:val="28"/>
                <w:lang w:eastAsia="en-US"/>
              </w:rPr>
            </w:pPr>
            <w:r>
              <w:rPr>
                <w:sz w:val="28"/>
              </w:rPr>
              <w:t>- Овощи теплиц, парников, утепленного грунта, гидропоники, гри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3510,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97 3520, 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97 3530, 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97 3540, 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97 3550, 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97 35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Томаты свеж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10-200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5.1-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Баклажаны свеж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307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 5.3; разд.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50 Продукция кормопроизводства проч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бикорма и премик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1], [4] – [8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79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849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61 Плодовые, ягодные культуры и виноградн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мечковые, косточковые и ягодные культур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eastAsia="en-US"/>
              </w:rPr>
              <w:t>97 6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color w:val="000000"/>
                <w:spacing w:val="8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блоки свежие ран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1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270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2-1.4, 3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блоки свежие позд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122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б-2.2, 2.8, 5.9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Груши свежие позд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713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 2.2, 2.5, 4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Груши свежие ран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1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714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 2.2, 2.5, 4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йв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715-76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2.2,2.6, 4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лива и алыча крупоплодные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8"/>
              </w:rPr>
              <w:t xml:space="preserve">ГОСТ Р 53885-2010 (ЕЭК ООН </w:t>
            </w:r>
            <w:r>
              <w:rPr>
                <w:spacing w:val="8"/>
                <w:sz w:val="28"/>
                <w:lang w:val="en-US"/>
              </w:rPr>
              <w:t>FFV</w:t>
            </w:r>
            <w:r>
              <w:rPr>
                <w:spacing w:val="8"/>
                <w:sz w:val="28"/>
              </w:rPr>
              <w:t xml:space="preserve">-29:2004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Пп. 5.2.1, 5.2.2, разд. 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ишн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921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 2.5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ерешн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922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 2.4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брикос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832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2.5, 4.4, Прил. 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сик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833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2.5, 4.4, Прил. 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лыча мелкоплод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405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2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изил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524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 – 1.4, 4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лоды  граната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7573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–1.1.3, 1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емляник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6828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-1.1.3, 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мородина чер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6829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-1.1.4, 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рыжовник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683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-1.1.3, 1.3.1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ехи и ядра орехо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ы 1.6.9, 1.6.9.1- 1.6.9.4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8"/>
                <w:sz w:val="28"/>
              </w:rPr>
            </w:pPr>
            <w:r>
              <w:rPr>
                <w:color w:val="0000FF"/>
                <w:spacing w:val="8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4.13.1, 4.13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грец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2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1, 4.3, 4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фунду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4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- 1.3, 2.2, 4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дро орехов фунд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5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-1.4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миндаля слад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0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3, 2.1, 2.3, 2.4, 5.3, 5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дро миндаля слад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1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3, 5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дро ореха гре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3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1.3,4.3, 4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каштана съедоб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525-70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-1.3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ле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5531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2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кедровые очищ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475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4.2.2, 4.4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ежие плоды цитрусовых и субтропических культур, виноград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50 –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7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1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13.1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лоды цитрус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53596-2009 (ЕЭК ООН </w:t>
            </w:r>
            <w:r>
              <w:rPr>
                <w:color w:val="000000"/>
                <w:spacing w:val="8"/>
                <w:sz w:val="28"/>
                <w:lang w:val="en-US"/>
              </w:rPr>
              <w:t>FFV</w:t>
            </w:r>
            <w:r>
              <w:rPr>
                <w:color w:val="000000"/>
                <w:spacing w:val="8"/>
                <w:sz w:val="28"/>
              </w:rPr>
              <w:t>-14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, 5.3, 8.1.1-8.1.5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-Виноград свежий стол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lightGray"/>
              </w:rPr>
            </w:pPr>
            <w:r>
              <w:rPr>
                <w:color w:val="000000"/>
                <w:sz w:val="28"/>
              </w:rPr>
              <w:t>97 6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5896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-1.5, 4.4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62 Чай, хмель, лавр благородный и шелкови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Лист лавра благород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lightGray"/>
              </w:rPr>
            </w:pPr>
            <w:r>
              <w:rPr>
                <w:color w:val="000000"/>
                <w:sz w:val="28"/>
              </w:rPr>
              <w:t>97 6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7594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65 Плоды, ягоды, грибы дикорасту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лоды, ягоды, грибы дикорастущ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6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-Клюкв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97 6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215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 –1.6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-Брусник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97 6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045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-1.4, 4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766 Сырье и фрукты импортируем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Фрукты импортируемые:</w:t>
            </w:r>
          </w:p>
          <w:p>
            <w:pPr>
              <w:pStyle w:val="31"/>
              <w:ind w:left="34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- Фрукты тропические и субтропические импортируем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6600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6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л. 1 индекс 1.6.1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13.1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- Свежие плоды цитрусовых и субтропических культур, плоды, ягоды, плоды тропические реализуемы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аны свежие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Киви свеж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6600,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6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ГОСТ Р 51603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п. 5.3, 5.5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53589-2009 (ЕЭК ООН </w:t>
            </w:r>
            <w:r>
              <w:rPr>
                <w:color w:val="000000"/>
                <w:spacing w:val="8"/>
                <w:sz w:val="28"/>
                <w:lang w:val="en-US"/>
              </w:rPr>
              <w:t>FFV</w:t>
            </w:r>
            <w:r>
              <w:rPr>
                <w:color w:val="000000"/>
                <w:spacing w:val="8"/>
                <w:sz w:val="28"/>
              </w:rPr>
              <w:t>-46:2008)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, 5.3, 8.1.1-8.1.5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841 Продукция ку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Яйца куриные пищ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4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. 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15, 1.1.15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; п. 4.20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2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882 Продукция пчело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1800"/>
        <w:gridCol w:w="2160"/>
        <w:gridCol w:w="2520"/>
      </w:tblGrid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ук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человодств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5.6 (для пропо-лиса и молочка маточного – индекс 1.10.8)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20</w:t>
            </w:r>
          </w:p>
        </w:tc>
      </w:tr>
      <w:tr>
        <w:trPr>
          <w:cantSplit w:val="true"/>
        </w:trPr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ед натуральный, включая мед монофлерны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 821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92-2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-4.3.6, разд. 5, 6, 7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451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4.1.2, 4.2, разд. 5, 6 </w:t>
            </w:r>
          </w:p>
        </w:tc>
      </w:tr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ыльца цветоч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822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8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87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, 1.2.2, 4.2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4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1 - 4.1.3, 4.3, разд. 5, 6, 7, 8, 9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 xml:space="preserve">- Прополи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 8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28886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олочко маточное пчели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 8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888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олочко маточное пчелиное адсорбир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 8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680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4.1.1 –  4.1.3, 4.2    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Яд пчели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 8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ФС 42-2683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тья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</w:rPr>
        <w:t xml:space="preserve">ПЕРЕЧЕНЬ СНОСОК, СОДЕРЖАЩИХ ПОЯСНЕНИЯ, </w:t>
      </w:r>
      <w:r>
        <w:rPr>
          <w:b/>
          <w:bCs/>
          <w:color w:val="000000"/>
          <w:spacing w:val="-3"/>
          <w:sz w:val="28"/>
        </w:rPr>
        <w:t>УТОЧНЯЮЩИЕ ОБЪЕКТЫ ДЕКЛАРИРОВАНИЯ СООТВЕТСТВ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>*Декларация о соответствии этой продукции принимается при наличии у  изготовителя (продавца) протокола исследований (испытаний) и измерений, проведенных в 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</w:rPr>
        <w:t>**</w:t>
      </w:r>
      <w:r>
        <w:rPr>
          <w:sz w:val="28"/>
          <w:szCs w:val="28"/>
        </w:rPr>
        <w:t>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сертификата системы качества, выданного органом по сертификации, аккредитованным в установленном порядке, или действительного сертификата соответствия на продукцию, выданного органом по сертификации, аккредитованным в установленном порядке.</w:t>
      </w:r>
    </w:p>
    <w:p>
      <w:pPr>
        <w:pStyle w:val="Normal"/>
        <w:spacing w:lineRule="atLeast" w:line="240"/>
        <w:ind w:firstLine="540"/>
        <w:jc w:val="both"/>
        <w:rPr>
          <w:sz w:val="28"/>
        </w:rPr>
      </w:pPr>
      <w:r>
        <w:rPr>
          <w:sz w:val="28"/>
          <w:szCs w:val="28"/>
        </w:rPr>
        <w:t>***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 либо при наличии у этого изготовителя (продавца) действительного санитарно-эпидемиологического заклю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8"/>
          <w:vertAlign w:val="superscript"/>
          <w:lang w:val="en-US"/>
        </w:rPr>
        <w:t>g</w:t>
      </w:r>
      <w:r>
        <w:rPr>
          <w:color w:val="000000"/>
          <w:spacing w:val="6"/>
          <w:sz w:val="28"/>
          <w:vertAlign w:val="superscript"/>
        </w:rPr>
        <w:t xml:space="preserve"> </w:t>
      </w:r>
      <w:r>
        <w:rPr>
          <w:color w:val="000000"/>
          <w:spacing w:val="6"/>
          <w:sz w:val="28"/>
        </w:rPr>
        <w:t xml:space="preserve">Кроме продукции, предназначенной в соответствии с заключением </w:t>
      </w:r>
      <w:r>
        <w:rPr>
          <w:color w:val="000000"/>
          <w:sz w:val="28"/>
        </w:rPr>
        <w:t>государственного ветеринарного надзора РФ на промпереработк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8"/>
          <w:vertAlign w:val="superscript"/>
          <w:lang w:val="en-US"/>
        </w:rPr>
        <w:t>j</w:t>
      </w:r>
      <w:r>
        <w:rPr>
          <w:color w:val="000000"/>
          <w:spacing w:val="2"/>
          <w:sz w:val="28"/>
          <w:vertAlign w:val="superscript"/>
        </w:rPr>
        <w:t xml:space="preserve">  </w:t>
      </w:r>
      <w:r>
        <w:rPr>
          <w:color w:val="000000"/>
          <w:spacing w:val="2"/>
          <w:sz w:val="28"/>
        </w:rPr>
        <w:t xml:space="preserve">Требования токсикологической безопасности, биосовместимости и объем </w:t>
      </w:r>
      <w:r>
        <w:rPr>
          <w:color w:val="000000"/>
          <w:spacing w:val="3"/>
          <w:sz w:val="28"/>
        </w:rPr>
        <w:t xml:space="preserve">испытаний определяет орган по сертификации в зависимости от группы риска </w:t>
      </w:r>
      <w:r>
        <w:rPr>
          <w:color w:val="000000"/>
          <w:spacing w:val="-1"/>
          <w:sz w:val="28"/>
        </w:rPr>
        <w:t>продукции по ГОСТ Р 51609-2000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vertAlign w:val="superscript"/>
          <w:lang w:val="en-US"/>
        </w:rPr>
        <w:t>K</w:t>
      </w:r>
      <w:r>
        <w:rPr>
          <w:color w:val="000000"/>
          <w:spacing w:val="-1"/>
          <w:sz w:val="28"/>
        </w:rPr>
        <w:t xml:space="preserve"> Д</w:t>
      </w:r>
      <w:r>
        <w:rPr>
          <w:sz w:val="28"/>
        </w:rPr>
        <w:t>ля данной продукции</w:t>
      </w:r>
      <w:r>
        <w:rPr>
          <w:color w:val="000000"/>
          <w:spacing w:val="-1"/>
          <w:sz w:val="28"/>
        </w:rPr>
        <w:t xml:space="preserve"> коды ОКП, согласно</w:t>
      </w:r>
      <w:r>
        <w:rPr>
          <w:sz w:val="28"/>
        </w:rPr>
        <w:t xml:space="preserve"> Общероссийскому классификатору продукции ОК 005-93, определяющие нормативные документы и требования по безопасности определяются Министерством здравоохранения и социального развития Российской Федерации.</w:t>
      </w:r>
    </w:p>
    <w:p>
      <w:pPr>
        <w:pStyle w:val="ConsPlusCell"/>
        <w:widowControl/>
        <w:ind w:firstLine="557"/>
        <w:jc w:val="both"/>
        <w:rPr/>
      </w:pPr>
      <w:r>
        <w:rPr>
          <w:rFonts w:cs="Times New Roman" w:ascii="Times New Roman" w:hAnsi="Times New Roman"/>
          <w:sz w:val="28"/>
          <w:vertAlign w:val="superscript"/>
        </w:rPr>
        <w:t>тр ТС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я, отмеченная знаком «тр ТС» подлежит обязательному подтверждению соответствия в рамках вступивших в силу технических регламентов Таможенного союза и будет исключена из данной Информации после внесения соответствующих изменений в постановление Правительства Российской Федерации от 01.12.2009 г. № 982 (</w:t>
      </w:r>
      <w:r>
        <w:rPr>
          <w:rFonts w:cs="Times New Roman" w:ascii="Times New Roman" w:hAnsi="Times New Roman"/>
          <w:sz w:val="28"/>
        </w:rPr>
        <w:t>Технический регламент Таможенного союза «О безопасности средств индивидуальной защиты» (ТР ТС 019/2011) вступает в силу с 01.06.2012 г.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ConsPlusCell"/>
        <w:widowControl/>
        <w:ind w:firstLine="55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</w:rPr>
        <w:t>НОРМАТИВНЫЕ ССЫЛК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283" w:after="0"/>
        <w:ind w:firstLine="581"/>
        <w:jc w:val="both"/>
        <w:rPr>
          <w:sz w:val="28"/>
        </w:rPr>
      </w:pPr>
      <w:r>
        <w:rPr>
          <w:color w:val="000000"/>
          <w:spacing w:val="11"/>
          <w:sz w:val="28"/>
        </w:rPr>
        <w:t>[I]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Временный   максимально   допустимый   уровень   (МДУ)   содержания </w:t>
      </w:r>
      <w:r>
        <w:rPr>
          <w:color w:val="000000"/>
          <w:spacing w:val="-2"/>
          <w:sz w:val="28"/>
        </w:rPr>
        <w:t xml:space="preserve">некоторых химических элементов и госсипола в кормах для сельскохозяйственных </w:t>
      </w:r>
      <w:r>
        <w:rPr>
          <w:color w:val="000000"/>
          <w:spacing w:val="2"/>
          <w:sz w:val="28"/>
        </w:rPr>
        <w:t xml:space="preserve">животных   и   кормовых  добавках   (утвержденные ГУВ   Госагропрома   СССР </w:t>
      </w:r>
      <w:r>
        <w:rPr>
          <w:color w:val="000000"/>
          <w:spacing w:val="1"/>
          <w:sz w:val="28"/>
        </w:rPr>
        <w:t xml:space="preserve">07.08.87   №   123-4/281-7  и  согласованные  с заместителем Главного  государственного </w:t>
      </w:r>
      <w:r>
        <w:rPr>
          <w:color w:val="000000"/>
          <w:spacing w:val="-1"/>
          <w:sz w:val="28"/>
        </w:rPr>
        <w:t>санитарного врача СССР 19.08.87).</w:t>
      </w:r>
    </w:p>
    <w:p>
      <w:pPr>
        <w:pStyle w:val="Normal"/>
        <w:shd w:fill="FFFFFF" w:val="clear"/>
        <w:spacing w:lineRule="exact" w:line="322" w:before="67" w:after="0"/>
        <w:ind w:right="14" w:firstLine="581"/>
        <w:jc w:val="both"/>
        <w:rPr>
          <w:sz w:val="28"/>
        </w:rPr>
      </w:pPr>
      <w:r>
        <w:rPr>
          <w:color w:val="000000"/>
          <w:spacing w:val="13"/>
          <w:sz w:val="28"/>
        </w:rPr>
        <w:t xml:space="preserve">[2] «Нормативные показатели безопасности и эффективности </w:t>
      </w:r>
      <w:r>
        <w:rPr>
          <w:color w:val="000000"/>
          <w:spacing w:val="-1"/>
          <w:sz w:val="28"/>
        </w:rPr>
        <w:t>дезинфекционных средств, подлежащие контролю при проведении обязательной сертификации» № 01-12/75-97.</w:t>
      </w:r>
    </w:p>
    <w:p>
      <w:pPr>
        <w:pStyle w:val="Normal"/>
        <w:shd w:fill="FFFFFF" w:val="clear"/>
        <w:spacing w:lineRule="exact" w:line="317" w:before="77" w:after="0"/>
        <w:ind w:left="5" w:right="19" w:firstLine="576"/>
        <w:jc w:val="both"/>
        <w:rPr>
          <w:sz w:val="28"/>
        </w:rPr>
      </w:pPr>
      <w:r>
        <w:rPr>
          <w:color w:val="000000"/>
          <w:sz w:val="28"/>
        </w:rPr>
        <w:t xml:space="preserve">[3] НД № 13-5-2/1062 «Ветеринарные препараты. Показатели качества. Требования и нормы», утверждены Начальником Департамента ветеринарии </w:t>
      </w:r>
      <w:r>
        <w:rPr>
          <w:color w:val="000000"/>
          <w:spacing w:val="-1"/>
          <w:sz w:val="28"/>
        </w:rPr>
        <w:t>Минсельхозпрода России В.М. Авиловым 17.10.97.</w:t>
      </w:r>
    </w:p>
    <w:p>
      <w:pPr>
        <w:pStyle w:val="Normal"/>
        <w:shd w:fill="FFFFFF" w:val="clear"/>
        <w:spacing w:lineRule="exact" w:line="317" w:before="86" w:after="0"/>
        <w:ind w:left="10" w:right="10" w:firstLine="57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[4] Предельно допустимые остаточные количества пестицидов в кормах для </w:t>
      </w:r>
      <w:r>
        <w:rPr>
          <w:color w:val="000000"/>
          <w:spacing w:val="5"/>
          <w:sz w:val="28"/>
        </w:rPr>
        <w:t xml:space="preserve">сельскохозяйственных животных и методы их определения (утвержденные </w:t>
      </w:r>
      <w:r>
        <w:rPr>
          <w:color w:val="000000"/>
          <w:sz w:val="28"/>
        </w:rPr>
        <w:t xml:space="preserve">Главным госветинспектором СССР 17.05.77 № 117-116 и согласованные с зам. </w:t>
      </w:r>
      <w:r>
        <w:rPr>
          <w:color w:val="000000"/>
          <w:spacing w:val="-1"/>
          <w:sz w:val="28"/>
        </w:rPr>
        <w:t>Главного государственного санитарного врача СССР 31.03.77 № 123-14/1810-22).</w:t>
      </w:r>
    </w:p>
    <w:p>
      <w:pPr>
        <w:pStyle w:val="Normal"/>
        <w:shd w:fill="FFFFFF" w:val="clear"/>
        <w:spacing w:lineRule="exact" w:line="317" w:before="72" w:after="0"/>
        <w:ind w:left="10" w:right="14" w:firstLine="571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[5] </w:t>
      </w:r>
      <w:r>
        <w:rPr>
          <w:color w:val="000000"/>
          <w:sz w:val="28"/>
        </w:rPr>
        <w:t>Ветеринарно-санитарные требования к радиационной безопасности кормов, кормовых добавок, сырья кормового. Допустимые уровни содержания стронция-90 и цезия-137» (ВП 13.5.13/06-01, утвержденные министром сельского хозяйства Российской Федерации 19.12.2000 г.).</w:t>
      </w:r>
    </w:p>
    <w:p>
      <w:pPr>
        <w:pStyle w:val="Normal"/>
        <w:shd w:fill="FFFFFF" w:val="clear"/>
        <w:spacing w:lineRule="exact" w:line="317" w:before="82" w:after="0"/>
        <w:ind w:left="5" w:right="5" w:firstLine="566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[6] Нормы предельно допустимой концентрации нитратов и нитритов в </w:t>
      </w:r>
      <w:r>
        <w:rPr>
          <w:color w:val="000000"/>
          <w:spacing w:val="3"/>
          <w:sz w:val="28"/>
        </w:rPr>
        <w:t xml:space="preserve">кормах для сельскохозяйственных животных и основных видах сырья для </w:t>
      </w:r>
      <w:r>
        <w:rPr>
          <w:color w:val="000000"/>
          <w:sz w:val="28"/>
        </w:rPr>
        <w:t xml:space="preserve">комбикормов (утвержденные Главным госветинспектором СССР 18.02.89 и </w:t>
      </w:r>
      <w:r>
        <w:rPr>
          <w:color w:val="000000"/>
          <w:spacing w:val="-2"/>
          <w:sz w:val="28"/>
        </w:rPr>
        <w:t>согласованные с зам. Главного государственного санитарного врача СССР № 143-</w:t>
      </w:r>
      <w:r>
        <w:rPr>
          <w:color w:val="000000"/>
          <w:spacing w:val="-1"/>
          <w:sz w:val="28"/>
        </w:rPr>
        <w:t>4/1-5а от 17.02.89).</w:t>
      </w:r>
    </w:p>
    <w:p>
      <w:pPr>
        <w:pStyle w:val="Normal"/>
        <w:shd w:fill="FFFFFF" w:val="clear"/>
        <w:spacing w:lineRule="exact" w:line="322" w:before="72" w:after="0"/>
        <w:ind w:left="10" w:right="10" w:firstLine="571"/>
        <w:jc w:val="both"/>
        <w:rPr>
          <w:sz w:val="28"/>
        </w:rPr>
      </w:pPr>
      <w:r>
        <w:rPr>
          <w:color w:val="000000"/>
          <w:sz w:val="28"/>
        </w:rPr>
        <w:t xml:space="preserve">[7] Максимально допустимые уровни (МДУ) микотоксинов в кормах для </w:t>
      </w:r>
      <w:r>
        <w:rPr>
          <w:color w:val="000000"/>
          <w:spacing w:val="-1"/>
          <w:sz w:val="28"/>
        </w:rPr>
        <w:t xml:space="preserve">сельскохозяйственных животных, утвержденные ГУВ Минсельхоза СССР № 434-7 </w:t>
      </w:r>
      <w:r>
        <w:rPr>
          <w:color w:val="000000"/>
          <w:spacing w:val="-3"/>
          <w:sz w:val="28"/>
        </w:rPr>
        <w:t>от 01.02.89.</w:t>
      </w:r>
    </w:p>
    <w:p>
      <w:pPr>
        <w:pStyle w:val="Normal"/>
        <w:shd w:fill="FFFFFF" w:val="clear"/>
        <w:spacing w:lineRule="exact" w:line="322" w:before="72" w:after="0"/>
        <w:ind w:left="19" w:right="14" w:firstLine="562"/>
        <w:jc w:val="both"/>
        <w:rPr>
          <w:sz w:val="28"/>
        </w:rPr>
      </w:pPr>
      <w:r>
        <w:rPr>
          <w:color w:val="000000"/>
          <w:sz w:val="28"/>
        </w:rPr>
        <w:t xml:space="preserve">[8] Правила бактериологического исследования кормов (утвержденные ГУВ </w:t>
      </w:r>
      <w:r>
        <w:rPr>
          <w:color w:val="000000"/>
          <w:spacing w:val="-2"/>
          <w:sz w:val="28"/>
        </w:rPr>
        <w:t>Минсельхоза СССР 10.06.75).</w:t>
      </w:r>
    </w:p>
    <w:p>
      <w:pPr>
        <w:pStyle w:val="Normal"/>
        <w:shd w:fill="FFFFFF" w:val="clear"/>
        <w:spacing w:lineRule="exact" w:line="322" w:before="67" w:after="0"/>
        <w:ind w:left="14" w:right="14" w:firstLine="566"/>
        <w:jc w:val="both"/>
        <w:rPr>
          <w:color w:val="000000"/>
          <w:sz w:val="28"/>
        </w:rPr>
      </w:pPr>
      <w:r>
        <w:rPr>
          <w:rFonts w:cs="Arial"/>
          <w:color w:val="000000"/>
          <w:sz w:val="28"/>
        </w:rPr>
        <w:t xml:space="preserve">[9] Ветеринарно-санитарные требования при импорте кормов для животных (утвержденные ГУВ Минсельхоза СССР 30.05.91 № 048-1, письмо </w:t>
      </w:r>
      <w:r>
        <w:rPr>
          <w:rFonts w:cs="Arial"/>
          <w:color w:val="000000"/>
          <w:spacing w:val="-1"/>
          <w:sz w:val="28"/>
        </w:rPr>
        <w:t>Минхлебопродуктов СССР от 29.07.91 № 07-25-96/438).</w:t>
      </w:r>
    </w:p>
    <w:p>
      <w:pPr>
        <w:pStyle w:val="Normal"/>
        <w:shd w:fill="FFFFFF" w:val="clear"/>
        <w:spacing w:lineRule="exact" w:line="322" w:before="67" w:after="0"/>
        <w:ind w:left="14" w:right="14" w:firstLine="566"/>
        <w:jc w:val="both"/>
        <w:rPr>
          <w:sz w:val="28"/>
        </w:rPr>
      </w:pPr>
      <w:r>
        <w:rPr>
          <w:color w:val="000000"/>
          <w:sz w:val="28"/>
        </w:rPr>
        <w:t xml:space="preserve">[10] Ветеринарно-санитарные нормы и требования к качеству кормов для </w:t>
      </w:r>
      <w:r>
        <w:rPr>
          <w:color w:val="000000"/>
          <w:spacing w:val="3"/>
          <w:sz w:val="28"/>
        </w:rPr>
        <w:t xml:space="preserve">непродуктивных животных (утвержденные Департаментом ветеринарии </w:t>
      </w:r>
      <w:r>
        <w:rPr>
          <w:color w:val="000000"/>
          <w:spacing w:val="-1"/>
          <w:sz w:val="28"/>
        </w:rPr>
        <w:t>Минсельхозпрода России 15.07.97 № 13-7-2/1010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 w:before="77" w:after="0"/>
        <w:ind w:left="14" w:firstLine="566"/>
        <w:jc w:val="both"/>
        <w:rPr/>
      </w:pPr>
      <w:r>
        <w:rPr>
          <w:color w:val="000000"/>
          <w:sz w:val="28"/>
        </w:rPr>
        <w:t>[11] Сборник   руководящих   методических   материалов   по   токсиколого-</w:t>
      </w:r>
      <w:r>
        <w:rPr>
          <w:color w:val="000000"/>
          <w:spacing w:val="3"/>
          <w:sz w:val="28"/>
        </w:rPr>
        <w:t xml:space="preserve">гигиеническим исследованиям полимерных материалов и изделий на их основе </w:t>
      </w:r>
      <w:r>
        <w:rPr>
          <w:color w:val="000000"/>
          <w:spacing w:val="-1"/>
          <w:sz w:val="28"/>
        </w:rPr>
        <w:t>медицинского назначения Минздрава России, М.1987.</w:t>
      </w:r>
    </w:p>
    <w:p>
      <w:pPr>
        <w:pStyle w:val="Normal"/>
        <w:shd w:fill="FFFFFF" w:val="clear"/>
        <w:spacing w:lineRule="exact" w:line="317"/>
        <w:ind w:right="14" w:firstLine="566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[12] Ветеринарно-санитарные нормы Ветеринарного законодатель-ства </w:t>
      </w:r>
      <w:r>
        <w:rPr>
          <w:color w:val="000000"/>
          <w:spacing w:val="-3"/>
          <w:sz w:val="28"/>
        </w:rPr>
        <w:t>(т.т. 1-4).</w:t>
      </w:r>
    </w:p>
    <w:p>
      <w:pPr>
        <w:pStyle w:val="Normal"/>
        <w:shd w:fill="FFFFFF" w:val="clear"/>
        <w:spacing w:lineRule="exact" w:line="317" w:before="77" w:after="0"/>
        <w:ind w:left="34" w:firstLine="533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[19] Сборник методических рекомендаций по оценке биосовместимых </w:t>
      </w:r>
      <w:r>
        <w:rPr>
          <w:color w:val="000000"/>
          <w:sz w:val="28"/>
        </w:rPr>
        <w:t xml:space="preserve">свойств искусственных материалов, контактирующих с кровью (Москва, 1991 г. </w:t>
      </w:r>
      <w:r>
        <w:rPr>
          <w:color w:val="000000"/>
          <w:spacing w:val="1"/>
          <w:sz w:val="28"/>
        </w:rPr>
        <w:t xml:space="preserve">Рекомендован Комитетом по новой медицинской технике Минздрава России. </w:t>
      </w:r>
      <w:r>
        <w:rPr>
          <w:color w:val="000000"/>
          <w:spacing w:val="-1"/>
          <w:sz w:val="28"/>
        </w:rPr>
        <w:t>Протокол № 3 от 22 мая 1992 г.)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м документе учтены изменения в Постановление Правительства РФ от 01.12.2009 № 982, внесенные Постановлениями Правительства РФ от 17.03.2010 № 149, от 20.10.2010 № 848, от 13.11.2010               № 906, от 21.03.2012 № 213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Медицинские (рентгеновские)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именяемые в ветеринар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1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ind w:right="-41" w:hanging="0"/>
      <w:jc w:val="center"/>
    </w:pPr>
    <w:rPr>
      <w:bCs/>
      <w:color w:val="000000"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13">
    <w:name w:val="çàãîëîâîê 1"/>
    <w:basedOn w:val="Style7"/>
    <w:next w:val="Style7"/>
    <w:qFormat/>
    <w:pPr>
      <w:keepNext w:val="true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ind w:right="113" w:hanging="0"/>
    </w:pPr>
    <w:rPr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lang w:val="en-US"/>
    </w:rPr>
  </w:style>
  <w:style w:type="paragraph" w:styleId="Style10">
    <w:name w:val="Раздел"/>
    <w:basedOn w:val="Heading1"/>
    <w:qFormat/>
    <w:pPr>
      <w:keepLines/>
      <w:numPr>
        <w:ilvl w:val="0"/>
        <w:numId w:val="0"/>
      </w:numPr>
      <w:autoSpaceDE w:val="false"/>
      <w:spacing w:before="40" w:after="40"/>
      <w:outlineLvl w:val="9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sz w:val="65535"/>
      <w:szCs w:val="20"/>
      <w:u w:val="none"/>
      <w:effect w:val="none"/>
      <w:shd w:fill="auto" w:val="clear"/>
      <w:vertAlign w:val="superscript"/>
      <w:em w:val="dot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sz w:val="26"/>
      <w:szCs w:val="26"/>
    </w:rPr>
  </w:style>
  <w:style w:type="paragraph" w:styleId="14">
    <w:name w:val="Обычный1"/>
    <w:qFormat/>
    <w:pPr>
      <w:widowControl w:val="false"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4:00Z</dcterms:created>
  <dc:creator>101_mea</dc:creator>
  <dc:description/>
  <cp:keywords/>
  <dc:language>en-US</dc:language>
  <cp:lastModifiedBy>1</cp:lastModifiedBy>
  <cp:lastPrinted>2012-05-23T15:30:00Z</cp:lastPrinted>
  <dcterms:modified xsi:type="dcterms:W3CDTF">2012-05-31T07:44:00Z</dcterms:modified>
  <cp:revision>3</cp:revision>
  <dc:subject/>
  <dc:title>ИНФОРМАЦИЯ О ПРОДУКЦИИ, ПОДЛЕЖАЩЕЙ ОБЯЗАТЕЛЬНОМУ ПОДТВЕРЖДЕНИЮ  СООТВЕТСТВИЯ (В ФОРМЕ ДЕКЛАРИРОВАНИЯ  СООТВЕТСТВИЯ) В СИСТЕМЕ </dc:title>
</cp:coreProperties>
</file>